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Świętochłowice 10.0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P.271.8. 298.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wiadomienie do wyboru  oferty najkorzystniejszej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pkt 4 ustawy z dnia 29.01.2004 Prawo zamówień publicznych  ( tekst  jedn. Dz. U. z 2010, Nr 113, poz. 759 z późn., zwaną dalej ustawą) zawiadamiam, że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publicznego prowadzonego w trybie przetargu nieograniczonego na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7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Przebudowę boiska przyszkolnego przy Gimnazjum nr 4 w Świętochłowicach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( kod CPV; 212 221-1 )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1 pkt 2  ustawy zawrze umowę w sprawie udzielenia przedmiotowego zamówienia w dniu 17 maja 2011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jdą przesłanki unieważnienia postępowania, o których mowa w art. 93 ust. 1 ustawy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ziałając w oparciu o przepis art. 27 ustawy proszę o potwierdzenie otrzymania faksu  potwierdzenie proszę wysłać na numer faksu ( 032) 3491– 85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preinstalacja</cp:lastModifiedBy>
  <cp:lastPrinted>2009-03-11T11:53:00Z</cp:lastPrinted>
  <dcterms:modified xsi:type="dcterms:W3CDTF">2011-05-09T13:18:00Z</dcterms:modified>
  <cp:revision>113</cp:revision>
  <dc:subject/>
  <dc:title>O g  ł  o  s  z  e  n  i  e</dc:title>
</cp:coreProperties>
</file>