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2"/>
          <w:szCs w:val="22"/>
        </w:rPr>
        <w:t>Świadczenie usług :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stałej, bezpośredniej ochrony fizycznej mienia budynku głównego Urzędu Miejskiego w Świętochłowicach przy ul. Katowickiej 54  oraz ochronie fizycznej pracowników i innych osób przebywających w budynku przy ul. Katowickiej 54 poza godzinami pracy,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codziennego  konwojowania wartości pieniężnych z siedziby Zamawiającego 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towicka 54 (kasa pok. 123, parter ) do siedziby Banku ( ING Bank Śląski ) położonego w Świętochłowicach przy ul. Bytomskiej 8.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czyszczenie i utrzymanie kanalizacji deszczowej na terenie miasta Świętochłowice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1.w ciągu ostatnich 3 lat przed wszczęciem postępowania nie wyrządziłem szkody, która stwierdzon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2.nie otwarto wobec mnie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3.nie zalegam z uiszczeniem podatków, opłat lub składek na ubezpieczenie społeczne lub zdrowot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4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5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8.wykazałem spełnianie warunków udziału w postępowaniu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>9.wniosłem wadium w wysokości określonej przez Zamawiającego w 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3-23T06:34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