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Świętochłowice  30.03.2011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5.131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rPr/>
      </w:pPr>
      <w:r>
        <w:rPr>
          <w:sz w:val="22"/>
          <w:szCs w:val="22"/>
        </w:rPr>
        <w:t>dotyczy: postępowania o udzielenie zamówienia na świadczenie usługi  polegającej 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stałej, bezpośredniej ochronie fizycznej mienia budynku głównego Urzędu Miejskiego w Świętochłowicach przy ul. Katowickiej 54  oraz ochronie  fizycznej pracowników i innych osób przebywających w budynku przy ul. Katowickiej 54 poza godzinami pracy,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2) monitoringu budynku głównego wraz oficyną przy ul. Katowickiej 54 , Wydziałów zamiejscowych Urzędu położonych przy ul. Katowickiej 53, ul. Harcerskiej 1,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3) codziennym  konwojowaniu wartości pieniężnych z siedziby Zamawiającego ul. Katowicka 54 (kasa pok. 123, parter ) do siedziby Banku ( ING Bak Śląski ) położonego w Świętochłowicach przy ul. Bytomskiej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>Na podstawie art. 38 ust. 4  ustawy z dnia 29.01.2004 Prawo zamówień publicznych  (tekst jedn. Dz. U. z 2010, Nr 113, poz. 759 z późn. zm.)  Zamawiający dokonuje modyfikacji  treści specyfikacji istotnych warunków zamówienia w części dotyczącej  określenia godzin ochrony fizycznej  w następujący sposób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4. Termin wykonania zamówien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mówienie będzie realizowanie w okresie od 2.05.2011 do 1.05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fizyczna będzie wykonywana  codziennie od poniedziałku do piątku za wyjątkiem sobót, niedziel i świąt w następujących godzinach : wtorek, środa , czwartek, od 15,30 do 7,30 dnia następnego, w poniedziałek od 17,00 do 7,30 dnia następnego  oraz w piątek od 14,00 do 24,00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soboty , niedziele i święta o</w:t>
            </w:r>
            <w:r>
              <w:rPr>
                <w:sz w:val="22"/>
                <w:szCs w:val="22"/>
              </w:rPr>
              <w:t xml:space="preserve">chrona fizyczna  wykonywana  będzie </w:t>
            </w:r>
            <w:r>
              <w:rPr>
                <w:color w:val="000000"/>
                <w:sz w:val="22"/>
                <w:szCs w:val="22"/>
              </w:rPr>
              <w:t>w systemie 24 godzin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ojowanie wartości pieniężnych będzie wykonywane codziennie w dni robocze od poniedziałku do piątku w godzinach od 11,00 do 12,00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4. Termin wykonania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będzie realizowanie w okresie od 2.05.2011 do 1.05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fizyczna będzie wykonywana  codziennie od poniedziałku do piątku za wyjątkiem sobót, niedziel i świąt w następujących godzinach : wtorek, środa , czwartek, od 15,30 do 7,30 dnia następnego, w poniedziałek od 24,00 do 7,30 oraz od 17,00 do 7,30 dnia następnego , a w piątek od 14,00 do 24,00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soboty , niedziele i święta o</w:t>
            </w:r>
            <w:r>
              <w:rPr>
                <w:sz w:val="22"/>
                <w:szCs w:val="22"/>
              </w:rPr>
              <w:t xml:space="preserve">chrona fizyczna  wykonywana  będzie </w:t>
            </w:r>
            <w:r>
              <w:rPr>
                <w:color w:val="000000"/>
                <w:sz w:val="22"/>
                <w:szCs w:val="22"/>
              </w:rPr>
              <w:t>w systemie 24 godzin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wojowanie wartości pieniężnych będzie wykonywane codziennie w dni robocze od poniedziałku do piątku w godzinach od 11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2,00.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/>
              <w:t>2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załącznik nr 7 do specyfikacji – wzór umowy  paragraf  </w:t>
            </w: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2 pkt 1 wzoru um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chrona fizyczna będzie wykonywana  codziennie od poniedziałku do piątku za wyjątkiem sobót, niedz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świąt w następujących godzinach : wtorek, środa , czwartek, od 15,30 do 7,30 dnia następnego, w poniedziałek od 17,00 do 7,30 dnia następnego  oraz w piątek od 14,00 do 24,00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soboty , niedziele i święta o</w:t>
            </w:r>
            <w:r>
              <w:rPr>
                <w:sz w:val="22"/>
                <w:szCs w:val="22"/>
              </w:rPr>
              <w:t xml:space="preserve">chrona fizyczna  wykonywana  będzie </w:t>
            </w:r>
            <w:r>
              <w:rPr>
                <w:color w:val="000000"/>
                <w:sz w:val="22"/>
                <w:szCs w:val="22"/>
              </w:rPr>
              <w:t>w systemie 24 godzinnym.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7 do specyfikacji – wzór umow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aragraf  </w:t>
            </w: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2 pkt 1 wzoru umowy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Ochrona fizyczna będzie wykonywana  codziennie od poniedziałku do piątku za wyjątkiem sobót, niedziel  i świąt w następujących godzinach : wtorek, środa , czwartek, od 15,30 do 7,30 dnia następnego, w poniedziałek od 24,00 do 7,30 oraz od 17,00 do 7,30 dnia następnego, a w piątek od 14,00 do 24,00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soboty , niedziele i święta o</w:t>
            </w:r>
            <w:r>
              <w:rPr>
                <w:sz w:val="22"/>
                <w:szCs w:val="22"/>
              </w:rPr>
              <w:t xml:space="preserve">chrona fizyczna  wykonywana  będzie </w:t>
            </w:r>
            <w:r>
              <w:rPr>
                <w:color w:val="000000"/>
                <w:sz w:val="22"/>
                <w:szCs w:val="22"/>
              </w:rPr>
              <w:t>w systemie 24 godzinnym.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Niniejsze zmiany wiążą Wykonawców  z chwila powzięcia wiadomości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1-03-30T08:56:00Z</dcterms:modified>
  <cp:revision>27</cp:revision>
  <dc:subject/>
  <dc:title>Toruń, dnia 21</dc:title>
</cp:coreProperties>
</file>