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Świętochłowice, 30.03.2011 r.</w:t>
      </w:r>
    </w:p>
    <w:p>
      <w:pPr>
        <w:pStyle w:val="Normal"/>
        <w:jc w:val="both"/>
        <w:rPr/>
      </w:pPr>
      <w:r>
        <w:rPr>
          <w:sz w:val="22"/>
          <w:szCs w:val="22"/>
        </w:rPr>
        <w:t>ZP. 271.7. 133.2011</w:t>
        <w:tab/>
        <w:tab/>
        <w:t xml:space="preserve">    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hanging="0"/>
        <w:rPr/>
      </w:pPr>
      <w:r>
        <w:rPr>
          <w:sz w:val="22"/>
          <w:szCs w:val="22"/>
        </w:rPr>
        <w:t>dotyczy  postępowania o udzielenie zamówienia publicznego na świadczenie usługi  polegającej  na:</w:t>
      </w:r>
    </w:p>
    <w:p>
      <w:pPr>
        <w:pStyle w:val="Normal"/>
        <w:rPr/>
      </w:pPr>
      <w:r>
        <w:rPr>
          <w:sz w:val="22"/>
          <w:szCs w:val="22"/>
        </w:rPr>
        <w:t>1) stałej, bezpośredniej ochronie fizycznej mienia budynku głównego Urzędu Miejskiego w Świętochłowicach przy ul. Katowickiej 54  oraz ochronie  fizycznej pracowników i innych osób przebywających w budynku przy ul. Katowickiej 54 poza godzinami pracy,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  <w:t>2) monitoringu budynku głównego wraz oficyną przy ul. Katowickiej 54 , Wydziałów zamiejscowych Urzędu położonych przy ul. Katowickiej 53, ul. Harcerskiej 1,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  <w:t xml:space="preserve">3) codziennym  konwojowaniu wartości pieniężnych z siedziby Zamawiającego ul. Katowicka 54 (kasa pok. 123, parter ) do siedziby Banku ( ING Bank Śląski ) położonego w Świętochłowicach 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sz w:val="22"/>
          <w:szCs w:val="22"/>
        </w:rPr>
        <w:t>przy ul. Bytomskiej 8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ziałając w trybie art.38 ust. 1, ust. 2  ustawy z dnia 29.01.2004r. Prawo zamówień publicznych (tekst jedn. z 2010r. Dz. U. nr 113, poz. 759, z póżn. zm.) zwanej dalej w skrócie ustawą ,  Zamawiający przedkłada odpowiedzi na pytania, które wpłynęły do Zamawiającego w dniu  29.03.2011 dotyczące wyjaśnienia treści specyfikacji istotnych warunków zamówie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ytanie nr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</w:p>
    <w:p>
      <w:pPr>
        <w:pStyle w:val="Normal"/>
        <w:ind w:right="-468" w:hanging="0"/>
        <w:jc w:val="both"/>
        <w:rPr/>
      </w:pPr>
      <w:r>
        <w:rPr>
          <w:sz w:val="22"/>
          <w:szCs w:val="22"/>
        </w:rPr>
        <w:t>Czy Zamawiający narzuca formę zatrudnienia pracowników przewidzianych do realizacji zamówieni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 na pytanie nr 1</w:t>
      </w:r>
    </w:p>
    <w:p>
      <w:pPr>
        <w:pStyle w:val="Normal"/>
        <w:rPr/>
      </w:pPr>
      <w:r>
        <w:rPr>
          <w:sz w:val="22"/>
          <w:szCs w:val="22"/>
        </w:rPr>
        <w:t>Zamawiający nie może narzucać formy w jakiej Wykonawcy powinni zatrudniać osoby, przy pomocy których zrealizują zamówi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ytanie nr 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>Proszę o wyjaśnienie, czy Zamawiający dopuszcza by osoby wyznaczone do realizacji usługi posiadały orzeczenie o niepełnosprawności, grupy inwalidzkie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 na pytanie nr 2</w:t>
      </w:r>
    </w:p>
    <w:p>
      <w:pPr>
        <w:pStyle w:val="Normal"/>
        <w:rPr/>
      </w:pPr>
      <w:r>
        <w:rPr>
          <w:sz w:val="22"/>
          <w:szCs w:val="22"/>
        </w:rPr>
        <w:t xml:space="preserve">Zamawiający stosownie do postanowień art. 29 ust. 4 pkt 1 lit. „b” ustawy może określić w opisie przedmiotu zamówienia wymagania związane z realizacją zamówienia , dotyczące zatrudnienia osób niepełnosprawnych, o których mowa w przepisach o rehabilitacji zawodowej i społecznej oraz zatrudnianiu osób niepełnosprawnych. Stosownie do art. 36 ust. 1 pkt 9 ustawy  Zamawiający stawiając  wobec Wykonawców wymóg zatrudnienia  osób niepełnosprawnych  przy wykon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ówienia zobowiązany  jest m.in. do określenia w specyfikacji istotnych warunków zamówienia liczby osób niepełnosprawnych i okresu wymaganego zatrudnienia tych osó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edmiotowym postępowaniu Zamawiający takiego wymogu nie postawił. Oznacza to , że Wykonawca może do realizacji zamówienia zatrudnić również osoby niepełnospraw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sz w:val="14"/>
      <w:szCs w:val="14"/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4">
    <w:name w:val="n4"/>
    <w:basedOn w:val="Normal"/>
    <w:qFormat/>
    <w:pPr>
      <w:tabs>
        <w:tab w:val="clear" w:pos="708"/>
        <w:tab w:val="left" w:pos="1844" w:leader="none"/>
        <w:tab w:val="left" w:pos="2694" w:leader="none"/>
        <w:tab w:val="left" w:pos="2880" w:leader="none"/>
      </w:tabs>
      <w:ind w:left="2694" w:hanging="85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54:00Z</dcterms:created>
  <dc:creator>OP</dc:creator>
  <dc:description/>
  <cp:keywords/>
  <dc:language>en-US</dc:language>
  <cp:lastModifiedBy>preinstalacja</cp:lastModifiedBy>
  <dcterms:modified xsi:type="dcterms:W3CDTF">2011-03-30T08:12:00Z</dcterms:modified>
  <cp:revision>39</cp:revision>
  <dc:subject/>
  <dc:title>Świętochłowice, 4</dc:title>
</cp:coreProperties>
</file>