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załącznik nr 8 – WZÓR UMOWY                                             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MOWA  nr     /IR/272/ZP/201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trybie przepisów ustawy Prawo zamówień publicznych w dniu  ……………... 2011</w:t>
      </w:r>
      <w:r>
        <w:rPr>
          <w:rFonts w:cs="Times New Roman" w:ascii="Times New Roman" w:hAnsi="Times New Roman"/>
          <w:bCs/>
          <w:sz w:val="20"/>
          <w:szCs w:val="20"/>
        </w:rPr>
        <w:t xml:space="preserve"> r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, reprezentowaną przez Prezydenta Miasta Świętochłowice  w imieniu którego działają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firmą:  …………..                 z siedzibą w …………….,  NIP  …………….  zarejestrowaną  w …………….. pod numerem ……………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którego reprezentują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Po przeprowadzonej procedurze przetargowej w trybie przetargu nieograniczonego, ( nr zamówieni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go ZP. 271.10.2011 )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zleca, a  Wykonawca przyjmuje do wykonania przedmiot umowy pn.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Remont pomieszczeń szatni i umywalni, wymiana nawierzchni sali gimnastycznej w Zespole Szkó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gólnokształcących nr 1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Świętochłowicach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2. Przedmiot  umowy obejmuje wykonanie remontu pomieszczeń szatni i umywalni, wymianę nawierzchni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parkietowej sali gimnastycznej na nawierzchnię poliuretanową, malowanie sali gimnastycznej oraz korytarz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 sali gimnastycznej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3.Szczegółowy zakres robót objętych przedmiotem umowy określają: dokumentacja projektowa,  przedmiar robót,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yfikacja techniczna wykonania i odbioru robót </w:t>
      </w:r>
    </w:p>
    <w:p>
      <w:pPr>
        <w:pStyle w:val="Bezodstpw"/>
        <w:rPr>
          <w:rFonts w:ascii="Times New Roman" w:hAnsi="Times New Roman" w:eastAsia="TimesNewRoman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Przedmiot umowy Wykonawca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godnie  z dokum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ojektow</w:t>
      </w:r>
      <w:r>
        <w:rPr>
          <w:rFonts w:eastAsia="TimesNewRoman;MS Mincho" w:cs="Times New Roman" w:ascii="Times New Roman" w:hAnsi="Times New Roman"/>
          <w:sz w:val="20"/>
          <w:szCs w:val="20"/>
        </w:rPr>
        <w:t>ą,  s</w:t>
      </w:r>
      <w:r>
        <w:rPr>
          <w:rFonts w:cs="Times New Roman" w:ascii="Times New Roman" w:hAnsi="Times New Roman"/>
          <w:sz w:val="20"/>
          <w:szCs w:val="20"/>
        </w:rPr>
        <w:t>pecyfik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techni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konania i odbioru robót  a także ze specyfikacją istotnych warunków 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 Roboty powinny b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ne przez Wykonaw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zgodnie z postanowieniami umowy,  zasadami sztuki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ej i wiedzy technicznej. Wykonawca  zapewni kierownictwo robót, sił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roboc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materiały,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 i inn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 oraz wszelkie przedmioty niez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e do wykonywania  zamówienia oraz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cia wad w takim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ie, w jakim jest to wymienione w dokumentach umownych lub może by</w:t>
      </w:r>
      <w:r>
        <w:rPr>
          <w:rFonts w:eastAsia="TimesNewRoman;MS Mincho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 logicznie wywnioskowane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zedstawicielem Wykonawcy na budowie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kierownik budowy 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Funk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nspektora nadzoru z ramienia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praw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:  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konawca 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, że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okum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echni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 uznaje 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umowy i specyfikacji istotnych warunków zamówienia  d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leży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Protokolarne przekazanie Wykonawcy terenu bud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b) Przekazanie Wykonawcy dokumentacji technicznej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) Dokonanie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mowy, do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Wykonawcy  należy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Protokolarne prze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od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terenu bud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) Zagospodarowanie terenu budowy i zaplecza socjalnego dla potrzeb własnych – 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mi, w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m zakresie przepisami, oraz ponoszenie kosztów zużycia wody i energii w okresie  realizacji robót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dokonanie koniecznych uzgodnie</w:t>
      </w:r>
      <w:r>
        <w:rPr>
          <w:rFonts w:eastAsia="TimesNewRoman;MS Mincho" w:cs="Times New Roman" w:ascii="Times New Roman" w:hAnsi="Times New Roman"/>
          <w:sz w:val="20"/>
          <w:szCs w:val="20"/>
        </w:rPr>
        <w:t>ń w tym zakres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pewnienie ochrony mienia znajd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terenie budowy, w szczegó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 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em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iwpożarowym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d) Zapewnienie warunków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a i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ochrony zdrowia, u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specyfi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warunki  prowadzenia robót 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Utrzymanie po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dku na terenie budowy w czasie realizacji  prac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mi przepisami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g)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poza teren budowy wszelkich u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ymczasowych  po 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u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h) Ponoszenie odpowiedzialności za wszelkie szkody wyrządzone osobom trzecim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 Wykonawca jest wytwór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dpadów w rozumieniu przepisów ustawy  o odpadach z dnia  27.04.2001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rakcie realizacji zamówienia ma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w pierwszej   kolej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poddania odpadów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owlanych (odpadów betonowych, gruzu budowlanego,  ziemi) odzyskowi, a jeżeli z przyczyn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echnologicznych jest to niemożliwe lub nie   uzasadnione z przyczyn ekologicznych lub ekonomicznych, to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zany    jest do przekazania powstałych odpadów do unieszkodliwiania. Wykonawc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 jest udokument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mu sposób gospodarowania tymi odpadami, jako warunek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ealizowanego zamówi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Termin wykonania przedmiotu umowy ustal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na  65  dni kalendarzowych, liczonych od dnia zawarcia 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mowy. Zamawiający przekaże plac budowy w terminie do 7 dni licząc od daty  zawarcia umowy.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 potwierdzony przez inspektora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u wpis do dziennika budowy o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eniu realizacji przedmiotu umowy. Niezależnie od powyższ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głosi Zamawiającemu w  formie pisemnej zakończenie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 Przedmiotem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całość zamówi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ór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 przedmiotu umowy potwierdzi 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owy odbioru   robót, podpisany  przez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znaczonych w umowie przedstawicieli Zamawiającego i Wykon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Do protokołu odbioru końcowego Wykonawca załączy atesty, certyfikaty, aprobaty techniczne  zabudowanych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teriałów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 wykonany przedmiot umowy zapłaci wykonawcy wynagrodzenie  ustalon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 kosztorysu ofertowego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 ……………………   zł netto ,…………………zł brutto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słownie…………………………………………………………………….brutto 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Wynagrodzenie, o którym mowa w ust. 1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płat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faktura wystawiona przez Wykonaw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wraz z protokołem odbioru   końcowego.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puszcza się możliwość fakturowania częściowego w zakresie uzgodnionym  przez inspektor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dzoru do wysokości 90%. wartości umownej. Pozostałe 10%  wartości umownej zostanie zafakturowane p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isaniu  bezusterkowego, końcowego  protokołu odbioru 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4.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atwierdzon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odbioru robót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 w przypadku faktur częściowych – protokół  odbioru fakturowanego zakresu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Zapłaty faktur realizowane będą w ciągu  30  dni, lic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od daty dostarczenia faktury 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6. Wynagrodzenie Wykonawcy zostanie przekazane na rachunek bankowy Wykon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 ……………………………………………………………………. wg klasyfikacji  budżetowej 801.80120. 6050.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7. Za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apłaty uważ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 </w:t>
      </w:r>
      <w:r>
        <w:rPr>
          <w:rFonts w:cs="Times New Roman" w:ascii="Times New Roman" w:hAnsi="Times New Roman"/>
          <w:sz w:val="20"/>
          <w:szCs w:val="20"/>
        </w:rPr>
        <w:t>obci</w:t>
      </w:r>
      <w:r>
        <w:rPr>
          <w:rFonts w:eastAsia="TimesNewRoman;MS Mincho" w:cs="Times New Roman" w:ascii="Times New Roman" w:hAnsi="Times New Roman"/>
          <w:sz w:val="20"/>
          <w:szCs w:val="20"/>
        </w:rPr>
        <w:t>ąż</w:t>
      </w:r>
      <w:r>
        <w:rPr>
          <w:rFonts w:cs="Times New Roman" w:ascii="Times New Roman" w:hAnsi="Times New Roman"/>
          <w:sz w:val="20"/>
          <w:szCs w:val="20"/>
        </w:rPr>
        <w:t>enia rachunku bankowego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8. Wykonawca ma prawo żądania zapłaty odsetek umownych za nieterminową zapłatę należnego wynagrodzeni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9. 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wentualne naliczone Wykonawcy  </w:t>
      </w:r>
      <w:r>
        <w:rPr>
          <w:rFonts w:cs="Times New Roman" w:ascii="Times New Roman" w:hAnsi="Times New Roman"/>
          <w:sz w:val="20"/>
          <w:szCs w:val="20"/>
        </w:rPr>
        <w:t>kary umowne zostaną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n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przez Zamawiającego </w:t>
      </w:r>
      <w:r>
        <w:rPr>
          <w:rFonts w:cs="Times New Roman" w:ascii="Times New Roman" w:hAnsi="Times New Roman"/>
          <w:sz w:val="20"/>
          <w:szCs w:val="20"/>
        </w:rPr>
        <w:t>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 wynagrodzenia 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Strony umowy  nie dopuszczają możliwości cesji wierzytelności.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Wykonawca udziela gwarancji </w:t>
      </w:r>
      <w:r>
        <w:rPr>
          <w:rFonts w:cs="Times New Roman" w:ascii="Times New Roman" w:hAnsi="Times New Roman"/>
          <w:bCs/>
          <w:sz w:val="20"/>
          <w:szCs w:val="20"/>
        </w:rPr>
        <w:t>na roboty</w:t>
      </w:r>
      <w:r>
        <w:rPr>
          <w:rFonts w:cs="Times New Roman" w:ascii="Times New Roman" w:hAnsi="Times New Roman"/>
          <w:sz w:val="20"/>
          <w:szCs w:val="20"/>
        </w:rPr>
        <w:t xml:space="preserve"> objęte przedmiotem umowy na okres  36  </w:t>
      </w:r>
      <w:r>
        <w:rPr>
          <w:rFonts w:cs="Times New Roman" w:ascii="Times New Roman" w:hAnsi="Times New Roman"/>
          <w:bCs/>
          <w:sz w:val="20"/>
          <w:szCs w:val="20"/>
        </w:rPr>
        <w:t>miesięcy</w:t>
      </w:r>
      <w:r>
        <w:rPr>
          <w:rFonts w:cs="Times New Roman" w:ascii="Times New Roman" w:hAnsi="Times New Roman"/>
          <w:sz w:val="20"/>
          <w:szCs w:val="20"/>
        </w:rPr>
        <w:t xml:space="preserve">, a n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montowane materiały i  urządzenia gwarancji 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Termin gwarancji liczy się od daty odbioru końcowego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Ewentualne wady i drobne usterki przedmiotu zamówienia wykryte przy odbiorze lub w  toku robót, usuwa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ędą  niezwłocznie, a najpóźniej w ciągu 14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Niezależnie od gwarancji Wykonawca ponosi odpowiedzialności z tytułu rękojmi której okres wynosi 12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s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ojmi rozpoczyn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niem podpisania protokół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obót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Dochodzenie roszczeń z tytułu rękojmi za wady możliwe jest także po upływie   ustawowego terminu rękojmi, 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padku reklamowania wady przed jego upływem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. Strony postanawiają, że tytułem zabezpieczenia należytego wykonania umowy Wykonawca wnies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zabezpieczenie w  formie dopuszczonej prawnie przez  ustawę  Prawo zamówień publicznych (art. 148 ust. 1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w wysokości 5% . zaoferowanej ceny ofertowej (brutto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tj. kwotę  …………………………………….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>zł, słownie : ……………………………….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Zabezpieczenie wniesione w pieniądzu Wykonawca wpłaca przelewem na rachunek bankowy wskazany przez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.</w:t>
      </w:r>
    </w:p>
    <w:p>
      <w:pPr>
        <w:pStyle w:val="Bezodstpw"/>
        <w:ind w:left="-9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.W przypadku wniesienia wadium w pieniądzu wykonawca może wyrazić zgodę na zaliczenie kwoty wadium n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zet zabezpiecz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Jeżeli zabezpieczenie wniesiono w pieniądzu, Zamawiający przechowuje je na oprocentowanym rachunku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owym. Zamawiający zwraca zabezpieczenie wniesione w pieniądzu z odsetkami wynikającymi z umow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achunku bankowego, na którym było ono przechowywane, pomniejszone o koszt prowadzenia tego rachunku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owizji bankowej za przelew pieniędzy na rachunek bankowy wykonawc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 W trakcie realizacji umowy Wykonawca może dokonać zmiany formy zabezpieczenia na jedną lub  kilk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, o których mowa w ustawie Prawo zamówień publicznych art. 148 ust. 1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6. Zmiana formy zabezpieczenia jest dokonywana z zachowaniem ciągłości zabezpieczenia i bez zmniejszenia j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ci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7. Zamawiający zwraca zabezpieczenie w terminie 30 dni od dnia wykonania zamówienia i uznania  przez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go za należycie wykonane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8. Kwota pozostawiona na zabezpieczenie roszczeń z tytułu rękojmi za wady nie może przekraczać 30 %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ci zabezpieczenia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9. Kwota, o której mowa w pkt. 8 jest zwracana nie później niż w 15 dniu po upływie okresu rękojmi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0. W przypadku  wydłużenia terminu realizacji umowy stosownym aneksem , Wykonawca  dostarcz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dokumenty potwierdzające  przedłużenie terminów ważności wniesionego w innej formie niż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tówkowej , zabezpieczenia należytego wykonania  umowy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Wykonawca zapłaci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ary umown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wykonaniu przedmiotu umow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3 % wynagrodzenia umownego , liczone za każdy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wad stwierdzonych przy odbiorze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m lub w okresie 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kojmi za wady w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 xml:space="preserve">nienia, liczone od dni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onego na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wad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a odst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przyczyn  leż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 stronie Wykonawc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20 %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poniesienia szkody przewyższ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kar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zastrzega sobie prawo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dochodzenia odszkodowania uzupeł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oszczenie o zapła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kar umownych z tytułu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 ustalonych za każd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 xml:space="preserve">nienia, staj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magaln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za pierwsz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w tym dniu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 każdy na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odpowiednio w każdym z tych dni.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10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20"/>
          <w:szCs w:val="20"/>
        </w:rPr>
        <w:t>1.Zamawiający przewiduje istotne zmiany postanowień zawartej umowy w stosunku do treści oferty, na podstawie której dokonano wyboru Wykonawcy pod następującymi warunk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onieczność przedłużenia (zmiany) terminu umownego z powo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działania siły wyższej, tj. wyjątkowego zdarzenia lub okoliczności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dzwyczajnych zdarzeń gospodarczych niezależnych od zamawiającego, których zamawiający nie mógł przewidzieć w chwili zawarcia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ów w dokumentacji projektowej lub innych dokumentach bud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ian będących następstwem okoliczności leżących po stronie zamawiającego, w szczególności wstrzymanie robót przez zamawiającego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rócenie terminu realizacji przedmiotu umowy- na wniosek wykonawc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) rezygnacji z wykonania części robót- ograniczenie zakresu robót wynikające z wprowadzenia zmian istotnych lub nieistotnych w dokumentacji projektowej, wad w dokumentacji projektowej, które wynikły w trakcie realizacji robót i były konieczne w celu prawidłowej realizacji przedmiotu 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zmiana zakresu robót przeznaczonych do wykonania przez podwykonawcę lub zmiana  podwykonawc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zmian w tym zakresie- na wniosek zamawiającego lub  wykonaw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awieszenia przez zamawiającego wykonania części lub całości robót na czas trwania przeszkody w przypad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stąpienia konieczności wykonania robót niezwiązanych bezpośrednio z przedmiotem umowy 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widywalnych, których brak wykonania uniemożliwia lub utrudnia prawidłowe wykonanie przedmiotu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Każda zmiana winna być dokonana w formie pisemnego aneksu do umowy,  pod rygorem  nieważności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3.W razie zaistnienia istotnej zmiany okoliczności powodującej, że wykonanie umowy nie leży w interesie   publicznym , czego nie można było przewidzieć w chwili zawarcia  umowy, Zamawiający może odstąpić od umowy w terminie  30 dni  od powzięcia wiadomości o tych okolicznościach.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przypadku, o którym mowa w ust.3, Wykonawca może żądać wyłącznie wynagrodzenia należnego 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ytułu  wykonania części umowy.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Powstałe w trakcie realizacji umowy spory będą załatwiane na drodze porozumienia, a w przypadku niemożności jego osiągnięcia, w ciągu 30 dni od dnia powstania sporu mogą być skierowane na drogę postępowania w  sądzie powszechnym, właściwym dla siedziby Zamawiającego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7.07.1994 Prawo budowl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iniejszą umowę sporządzono w dwóch jednobrzmiących egzemplarzach, po jednym  egzemplarzu dla każd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9:00Z</dcterms:created>
  <dc:creator>preinstalacja</dc:creator>
  <dc:description/>
  <cp:keywords/>
  <dc:language>en-US</dc:language>
  <cp:lastModifiedBy>preinstalacja</cp:lastModifiedBy>
  <cp:lastPrinted>2011-03-14T12:25:00Z</cp:lastPrinted>
  <dcterms:modified xsi:type="dcterms:W3CDTF">2011-03-25T09:17:00Z</dcterms:modified>
  <cp:revision>5</cp:revision>
  <dc:subject/>
  <dc:title/>
</cp:coreProperties>
</file>