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mont pomieszczeń szatni i umywalni, wymiana nawierzchni sali gimnastycznej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w Zespole Szkół Ogólnokształcących nr 1 w Świętochłowicach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brak jest podstaw prawnych  do wykluczenia z postępowania o udzielenie zamówienia publicznego na  remont pomieszczeń szatni i umywalni, wymiana nawierzchni sali gimnastycznej  w Zespole Szkół Ogólnokształcących nr 1 w Świętochłowica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 xml:space="preserve">usta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nia 29 stycznia 2004r. Prawo zamówień publicznych ( tekst jedn. Dz. U. z 2010, Nr 113, poz. 759 z późn. zm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0-01-14T13:41:00Z</cp:lastPrinted>
  <dcterms:modified xsi:type="dcterms:W3CDTF">2011-03-25T09:02:00Z</dcterms:modified>
  <cp:revision>3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