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Remont pomieszczeń szatni i umywalni, wymiana nawierzchni sali gimnastycznej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w Zespole Szkół Ogólnokształcących nr 1 w Świętochłowicac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3-25T08:59:00Z</dcterms:modified>
  <cp:revision>34</cp:revision>
  <dc:subject/>
  <dc:title> </dc:title>
</cp:coreProperties>
</file>