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ykonanie dwóch kotłowni gazowych, wymiana instalacji c. o. wraz z robotami towarzyszącymi w budynkach Szkoły Podstawowej nr 17 w Świętochłowicach</w:t>
      </w:r>
    </w:p>
    <w:p>
      <w:pPr>
        <w:pStyle w:val="Bezodstpw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zamówienie publiczne dotyczące  wykonania dwóch kotłowni gazowych, wymiana instalacji c. o. wraz z robotami towarzyszącymi w budynkach Szkoły Podstawowej nr 17 w Świętochłowicach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01T09:30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