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ykonanie dwóch kotłowni gazowych, wymiana instalacji c. o. wraz z robotami towarzyszącymi w budynkach Szkoły Podstawowej nr 17 w Świętochłowicach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6" w:hanging="0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na wykonanie dwóch kotłowni gazowych, wymiana instalacji c. o. wraz z robotami towarzyszącymi w budynkach Szkoły Podstawowej nr 17 w Świętochłowicach 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 z dnia 29 stycznia 2004r. Prawo zamówień publicznych ( tekst jedn. Dz. U. z 2010, Nr 113, poz. 759 z późn. zm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0-01-14T13:41:00Z</cp:lastPrinted>
  <dcterms:modified xsi:type="dcterms:W3CDTF">2011-04-01T09:31:00Z</dcterms:modified>
  <cp:revision>3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