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wóch kotłowni gazowych, wymiana instalacji c. o. wraz z robotami towarzyszącymi w budynkach Szkoły Podstawowej nr 17 w Świętochłowica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</w:t>
      </w:r>
    </w:p>
    <w:p>
      <w:pPr>
        <w:pStyle w:val="Normal"/>
        <w:ind w:right="26" w:hanging="0"/>
        <w:rPr/>
      </w:pPr>
      <w:r>
        <w:rPr>
          <w:sz w:val="22"/>
          <w:szCs w:val="22"/>
        </w:rPr>
        <w:t>wykonanie dwóch kotłowni gazowych, wymiana instalacji c. o. wraz z robotami towarzyszącymi w budynkach Szkoły Podstawowej nr 17 w Świętochłowicach  na mocy art. 24 ust. 1 i 2 ustawy z dnia 29 stycznia 2004 r. - Prawo zamówień publicznych (tekst jedn. Dz. U. z 2010 r. Nr 113, poz. 759 z póżn. zm.), 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2.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3.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4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8.wykazałem spełnianie warunków udziału w postępowaniu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>9.wniosłem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01T09:32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