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wóch kotłowni gazowych, wymiana instalacji c. o. wraz z robotami towarzyszącymi w budynkach Szkoły Podstawowej nr 17 w Świętochłowicach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na wykonanie dwóch kotłowni gazowych, wymiana instalacji c. o. wraz z robotami towarzyszącymi w budynkach Szkoły Podstawowej nr 17 w Świętochłowicach na mocy art. 24 ust. 1 i 2 ustawy z dnia 29 stycznia 2004 r. - Prawo zamówień publicznych (tekst jedn. Dz. U. z 2010 r. Nr 113, poz. 759 z póżn. zm. ), a w szczególn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1.w ciągu ostatnich 3 lat przed wszczęciem postępowania nie wyrządzono szkody, która stwierdzo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nie otwarto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3.nie zalegamy z uiszczeniem podatków, opłat lub składek na ubezpieczenie społeczne lub zdrowot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4.urzędującego członka organu zarządzającego nie skazano prawomocnie za przestępstwo popełn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w związku z postępowaniem o udzielenie zamówienia, przestępstwo przeciwko prawom osó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wykonujących pracę zarobkową, przestępstwo przeciwko środowisku, przestępstwo przekupstw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rzestępstwo przeciwko obrotowi gospodarczemu lub inne przestępstwo popełnione w cel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osiągnięcia korzyści majątkowych, a także za przestępstwo skarbowe lub przestępstwo udziału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zorganizowanej grupie albo związku mających na celu popełnienie przestępstwa lub przestępst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5.sąd nie orzekł zakazu ubiegania się o zamówienie na podstawie przepisów o odpowiedzial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ów zbiorowych za czyny zabronione pod groźbą kary jako podmiotu zbior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 spełnimy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nie wykonywaliśmy 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stępowania i nie posługiwaliśmy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złożyliśmy i nie będziemy składać nieprawdziwych informacji, które mają lub mogą mieć wpły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9.wykazaliśmy spełnianie warunków udziału w postępowaniu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8.wniesiono wadium w wysokości określonej przez Zamawiającego w 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3-23T10:13:00Z</cp:lastPrinted>
  <dcterms:modified xsi:type="dcterms:W3CDTF">2011-04-01T09:33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