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załącznik nr 8 – wzór umowy                                             </w:t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MOWA  nr ………………………….    /IR/272/ZP/201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trybie przepisów ustawy Prawo zamówień publicznych w dniu  ……………..</w:t>
      </w:r>
      <w:r>
        <w:rPr>
          <w:rFonts w:cs="Times New Roman" w:ascii="Times New Roman" w:hAnsi="Times New Roman"/>
          <w:b/>
          <w:sz w:val="20"/>
          <w:szCs w:val="20"/>
        </w:rPr>
        <w:t>. 201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>, reprezentowaną przez Prezydenta Miasta Świętochłowice  w imieniu którego działają: 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 firmą:  …………..                 z siedzibą w …………….,  NIP  …………….  zarejestrowaną  w …………….. pod numerem ……………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ą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tórego reprezentują: 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Po przeprowadzonej procedurze przetargowej w trybie przetargu nieograniczonego,( nr zamówieni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ublicznego………….)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zleca, a  Wykonawca przyjmuje do realizacji przedmiot umowy pn.: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Wykonanie dwóch kotłowni gazowych, wymiana instalacji c.o. wraz z robotami  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owarzyszącymi w budynkach Szkoły Podstawowej nr 17  w Świętochłowicach”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Przedmiot  umowy obejmuje wykonanie  niżej wymienionych robót budowlanych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emontaż czterech kotłów węglowych c.o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emontaż istniejących zaizolowanych rurociągów w kotłowniach oraz  starej armatury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emontaż stalowej konstrukcji wyciągu do transportu żużla oraz pomostu transportowego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ypełnienie zagłębień w kotłowniach, wykonanie wylewek oraz posadzek z płytek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gruntowny remont pomieszczeń kotłowni po demontażu starych urządzeń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emontaż starej instalacji centralnego ogrzewania oraz grzejników w obydwu budynkach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ykonanie kotłowni gazowych oddzielnie dla każdego budynku  po dwa kotły dla każdej kotłowni wraz urządzeniami towarzyszącymi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ykonanie stacji uzdatniania wody dla uzupełnienia zładu c.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amontowanie wkładów kominowych w istniejących przewodach dymowych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ykonanie nowych instalacji centralnego ogrzewania z rur stalowych łączonych przez spawanie   wraz z montażem grzejników płytowych w obydwu budynkach w obudowach drewnianych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ykonanie instalacji ciepłej wody i cyrkulacji z rur polipropylenowych łączonych za pomocą   zgrzewania w budynku nr 12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-  odtworzenie/wykonanie wentylacji grawitacyjnej w pomieszczeniach, w których jest ona niedrożna lub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budowan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malowanie ścian sufitów w pomieszczeniach po wymianie instalacji c.o. i c.w.u. oraz  wykonanie  innych robót budowlanych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3.Szczegółowy zakres robót objętych przedmiotem umowy określają: dokumentacja projektowa,  przedmiar robót,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yfikacja techniczna wykonania i odbioru robót </w:t>
      </w:r>
    </w:p>
    <w:p>
      <w:pPr>
        <w:pStyle w:val="Bezodstpw"/>
        <w:rPr>
          <w:rFonts w:ascii="Times New Roman" w:hAnsi="Times New Roman" w:eastAsia="TimesNewRoman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Przedmiot umowy Wykonawca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wykon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godnie  z dokum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ojektow</w:t>
      </w:r>
      <w:r>
        <w:rPr>
          <w:rFonts w:eastAsia="TimesNewRoman;MS Mincho" w:cs="Times New Roman" w:ascii="Times New Roman" w:hAnsi="Times New Roman"/>
          <w:sz w:val="20"/>
          <w:szCs w:val="20"/>
        </w:rPr>
        <w:t>ą,  s</w:t>
      </w:r>
      <w:r>
        <w:rPr>
          <w:rFonts w:cs="Times New Roman" w:ascii="Times New Roman" w:hAnsi="Times New Roman"/>
          <w:sz w:val="20"/>
          <w:szCs w:val="20"/>
        </w:rPr>
        <w:t>pecyfik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techni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konania i odbioru robót  a także ze specyfikacją istotnych warunków 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5. Roboty powinny b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ne przez Wykonaw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zgodnie z postanowieniami umowy,  zasadami sztuki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lanej i wiedzy technicznej. Wykonawca  zapewni kierownictwo robót, sił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roboc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materiały,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 i inn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 oraz wszelkie przedmioty niez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e do wykonywania  zamówienia oraz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cia wad w takim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ie, w jakim jest to wymienione w dokumentach umownych lub może by</w:t>
      </w:r>
      <w:r>
        <w:rPr>
          <w:rFonts w:eastAsia="TimesNewRoman;MS Mincho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 logicznie wywnioskowane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zedstawicielem Wykonawcy na budowie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kierownik budowy 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Funk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nspektora nadzoru z ramienia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prawow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:  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Wykonawca 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, że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okum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echni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 uznaje 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umowy i specyfikacji istotnych warunków zamówienia  d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należy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Protokolarne przekazanie Wykonawcy terenu bud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b) Przekazanie Wykonawcy dokumentacji technicznej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) Dokonanie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umowy, do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Wykonawcy  należy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Protokolarne prze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od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terenu bud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) Zagospodarowanie terenu budowy i zaplecza socjalnego dla potrzeb własnych – 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mi, w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ym zakresie przepisami, oraz ponoszenie kosztów zużycia wody i energii w okresie  realizacji robót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dokonanie koniecznych uzgodnie</w:t>
      </w:r>
      <w:r>
        <w:rPr>
          <w:rFonts w:eastAsia="TimesNewRoman;MS Mincho" w:cs="Times New Roman" w:ascii="Times New Roman" w:hAnsi="Times New Roman"/>
          <w:sz w:val="20"/>
          <w:szCs w:val="20"/>
        </w:rPr>
        <w:t>ń w tym zakres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apewnienie ochrony mienia znajd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terenie budowy, w szczegó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 wzgl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em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zeciwpożarowy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apewnienie warunków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a i ochrony przeciwpożarowej, opracowania planu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a 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chrony zdrowia, uwzgl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specyfi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warunki  prowadzenia robót 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Utrzymanie po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dku na terenie budowy w czasie realizacji  prac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mi przepisami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g)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poza teren budowy wszelkich u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ymczasowych  po 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u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h) Ponoszenie odpowiedzialności za wszelkie szkody wyrządzone osobom trzecim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 Wykonawca jest wytwór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dpadów w rozumieniu przepisów ustawy  o odpadach z dnia  27.04.2001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ykonawca w trakcie realizacji zamówienia ma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w pierwszej   kolej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poddania odpadów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budowlanych (odpadów betonowych, gruzu budowlanego,  ziemi) odzyskowi, a jeżeli z przyczyn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technologicznych jest to niemożliwe lub nie   uzasadnione z przyczyn ekologicznych lub ekonomicznych, to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zany    jest do przekazania powstałych odpadów do unieszkodliwiania. Wykonawc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 jest udokumentow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mu sposób gospodarowania tymi odpadami, jako warunek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okonania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realizowanego zamówienia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4. Wszystkie materiały pochod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z prowadzonych w ramach  tej umowy  robót,  wymag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  wywozu, nie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ad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onownego wykorzystania, pochod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 z robót  rozbiórkowych, ziemnych, ewentualnej wycinki i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arczowania drzew i krzewów,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ły  własno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ykonawc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Termin wykonania przedmiotu umowy ustal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na  </w:t>
      </w:r>
      <w:r>
        <w:rPr>
          <w:rFonts w:cs="Times New Roman" w:ascii="Times New Roman" w:hAnsi="Times New Roman"/>
          <w:b/>
          <w:sz w:val="20"/>
          <w:szCs w:val="20"/>
        </w:rPr>
        <w:t xml:space="preserve">90  dni kalendarzowych, liczonych od dnia zawarcia  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umowy</w:t>
      </w:r>
      <w:r>
        <w:rPr>
          <w:rFonts w:cs="Times New Roman" w:ascii="Times New Roman" w:hAnsi="Times New Roman"/>
          <w:sz w:val="20"/>
          <w:szCs w:val="20"/>
        </w:rPr>
        <w:t xml:space="preserve">. Zamawiający przekaże plac budowy w terminie do 7 dni licząc od daty  zawarcia umowy.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Za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  potwierdzony przez inspektora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adzoru wpis do dziennika budowy o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eniu   realizacji przedmiotu umowy. Niezależnie od powyższ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ykonawca zgłosi Zamawiającemu w  formie pisemnej zakończenie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 Przedmiotem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całość zamówi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ór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y przedmiotu umowy potwierdzi  protokół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owy odbioru   robót, podpisany  przez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wyznaczonych w umowie przedstawicieli Zamawiającego i Wykonawc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Do protokołu odbioru końcowego Wykonawca załączy atesty, certyfikaty, aprobaty techniczne  zabudowanych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ateriałów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 wykonany przedmiot umowy zapłaci wykonawcy wynagrodzenie  ustalon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 podstawie  kosztorysu ofertowego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 ……………………   zł netto, …………….</w:t>
      </w:r>
      <w:r>
        <w:rPr>
          <w:rFonts w:cs="Times New Roman" w:ascii="Times New Roman" w:hAnsi="Times New Roman"/>
          <w:b/>
          <w:sz w:val="20"/>
          <w:szCs w:val="20"/>
        </w:rPr>
        <w:t>zł brutt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słownie……………………………………………………………………brutt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nagrodzenie, o którym mowa w ust. 1 obejmuje wszystkie koszty z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dmiotu 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a roboty nie wykonane, uznane w trakcie realizacji jako zbędne choć objęte kosztorysem  ofertowym   oraz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arem robót, wynagrodzenie nie przysługuje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płat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faktura wystawiona przez Wykonaw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wraz z protokołem odbioru   końcowego.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uszcza się możliwość fakturowania częściowego w zakresie uzgodnionym  przez inspektor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dzoru do wysokości  90%. wartości umownej. Pozostałe 10%  wartości umownej zostanie zafakturowane p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aniu  bezusterkowego, końcowego  protokołu odbioru 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4.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zatwierdzon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odbioru robót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w przypadku faktur częściowych – protokół  odbioru fakturowanego zakresu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5.Zapłaty faktur realizowane będą w ciągu  </w:t>
      </w:r>
      <w:r>
        <w:rPr>
          <w:rFonts w:cs="Times New Roman" w:ascii="Times New Roman" w:hAnsi="Times New Roman"/>
          <w:b/>
          <w:sz w:val="20"/>
          <w:szCs w:val="20"/>
        </w:rPr>
        <w:t>30  dni</w:t>
      </w:r>
      <w:r>
        <w:rPr>
          <w:rFonts w:cs="Times New Roman" w:ascii="Times New Roman" w:hAnsi="Times New Roman"/>
          <w:sz w:val="20"/>
          <w:szCs w:val="20"/>
        </w:rPr>
        <w:t>, lic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od daty doręczenia faktury 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6. Wynagrodzenie Wykonawcy zostanie przekazane na rachunek bankowy Wykonawc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r  ………………………………………………………….……. wg klasyfikacji  budżetowej 801.80101. 6050.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7. Za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apłaty uważ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 </w:t>
      </w:r>
      <w:r>
        <w:rPr>
          <w:rFonts w:cs="Times New Roman" w:ascii="Times New Roman" w:hAnsi="Times New Roman"/>
          <w:sz w:val="20"/>
          <w:szCs w:val="20"/>
        </w:rPr>
        <w:t>obci</w:t>
      </w:r>
      <w:r>
        <w:rPr>
          <w:rFonts w:eastAsia="TimesNewRoman;MS Mincho" w:cs="Times New Roman" w:ascii="Times New Roman" w:hAnsi="Times New Roman"/>
          <w:sz w:val="20"/>
          <w:szCs w:val="20"/>
        </w:rPr>
        <w:t>ąż</w:t>
      </w:r>
      <w:r>
        <w:rPr>
          <w:rFonts w:cs="Times New Roman" w:ascii="Times New Roman" w:hAnsi="Times New Roman"/>
          <w:sz w:val="20"/>
          <w:szCs w:val="20"/>
        </w:rPr>
        <w:t>enia rachunku bankowego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8. Wykonawca ma prawo żądania zapłaty odsetek umownych za nieterminową zapłatę należnego wynagrodzenia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9. 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wentualne naliczone Wykonawcy  </w:t>
      </w:r>
      <w:r>
        <w:rPr>
          <w:rFonts w:cs="Times New Roman" w:ascii="Times New Roman" w:hAnsi="Times New Roman"/>
          <w:sz w:val="20"/>
          <w:szCs w:val="20"/>
        </w:rPr>
        <w:t>kary umowne zostaną 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on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przez Zamawiającego </w:t>
      </w:r>
      <w:r>
        <w:rPr>
          <w:rFonts w:cs="Times New Roman" w:ascii="Times New Roman" w:hAnsi="Times New Roman"/>
          <w:sz w:val="20"/>
          <w:szCs w:val="20"/>
        </w:rPr>
        <w:t>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 wynagrodzenia 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Strony umowy  nie dopuszczają możliwości cesji wierzytelności.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Wykonawca udziela gwarancji </w:t>
      </w:r>
      <w:r>
        <w:rPr>
          <w:rFonts w:cs="Times New Roman" w:ascii="Times New Roman" w:hAnsi="Times New Roman"/>
          <w:bCs/>
          <w:sz w:val="20"/>
          <w:szCs w:val="20"/>
        </w:rPr>
        <w:t>na roboty</w:t>
      </w:r>
      <w:r>
        <w:rPr>
          <w:rFonts w:cs="Times New Roman" w:ascii="Times New Roman" w:hAnsi="Times New Roman"/>
          <w:sz w:val="20"/>
          <w:szCs w:val="20"/>
        </w:rPr>
        <w:t xml:space="preserve"> objęte przedmiotem umowy na okres  </w:t>
      </w:r>
      <w:r>
        <w:rPr>
          <w:rFonts w:cs="Times New Roman" w:ascii="Times New Roman" w:hAnsi="Times New Roman"/>
          <w:b/>
          <w:sz w:val="20"/>
          <w:szCs w:val="20"/>
        </w:rPr>
        <w:t xml:space="preserve">36  </w:t>
      </w:r>
      <w:r>
        <w:rPr>
          <w:rFonts w:cs="Times New Roman" w:ascii="Times New Roman" w:hAnsi="Times New Roman"/>
          <w:b/>
          <w:bCs/>
          <w:sz w:val="20"/>
          <w:szCs w:val="20"/>
        </w:rPr>
        <w:t>miesięcy</w:t>
      </w:r>
      <w:r>
        <w:rPr>
          <w:rFonts w:cs="Times New Roman" w:ascii="Times New Roman" w:hAnsi="Times New Roman"/>
          <w:sz w:val="20"/>
          <w:szCs w:val="20"/>
        </w:rPr>
        <w:t xml:space="preserve">, a n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montowane materiały i  urządzenia gwarancji 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Termin gwarancji liczy się od daty odbioru końcowego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wentualne wady i drobne usterki przedmiotu zamówienia wykryte przy odbiorze lub w  toku robót, usuw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  niezwłocznie, a najpóźniej w ciągu 14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Niezależnie od gwarancji Wykonawca ponosi odpowiedzialności z tytułu rękojmi której okres wynosi 12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kojmi rozpoczyn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niem podpisania protokół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robót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Dochodzenie roszczeń z tytułu rękojmi za wady możliwe jest także po upływie   ustawowego terminu rękojmi, w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padku reklamowania wady przed jego upływem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1. Strony postanawiają, że tytułem zabezpieczenia należytego wykonania umowy Wykonawca wnies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zabezpieczenie w  formie dopuszczonej prawnie przez  ustawę  Prawo zamówień publicznych (art. 148 ust. 1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w wysokości 5%   zaoferowanej ceny ofertowej (brutto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tj. kwotę  ……………………….   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 xml:space="preserve"> zł. słownie : ……………………………………………………………brutt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Zabezpieczenie wniesione w pieniądzu Wykonawca wpłaca przelewem na rachunek bankowy wskazany przez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go.</w:t>
      </w:r>
    </w:p>
    <w:p>
      <w:pPr>
        <w:pStyle w:val="Bezodstpw"/>
        <w:ind w:left="-9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.W przypadku wniesienia wadium w pieniądzu wykonawca może wyrazić zgodę na zaliczenie kwoty wadium na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et zabezpiecz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Jeżeli zabezpieczenie wniesiono w pieniądzu, Zamawiający przechowuje je na oprocentowanym rachunku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wym. Zamawiający zwraca zabezpieczenie wniesione w pieniądzu z odsetkami wynikającymi z umow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chunku bankowego, na którym było ono przechowywane, pomniejszone o koszt prowadzenia tego rachunku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owizji bankowej za przelew pieniędzy na rachunek bankowy wykonawc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trakcie realizacji umowy Wykonawca może dokonać zmiany formy zabezpieczenia na jedną lub  kilk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, o których mowa w ustawie Prawo zamówień publicznych art. 148 ust. 1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6. Zmiana formy zabezpieczenia jest dokonywana z zachowaniem ciągłości zabezpieczenia i bez zmniejszenia j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W przypadku należytego wykonania robót 70 % kwoty zabezpieczenia należytego wykonania umowy zostanie   zwrócone w terminie 30 dni od dnia wykonania przez Wykonawcę robót i uznania ich przez Zamawiającego za należycie wykonane. Pozostała część kwoty tj. 30 % pozostawione na zabezpieczenie roszczeń z tytu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warancji jakości i rękojmi zostanie zwrócona najpóźniej w 15 dniu po upływie okresu rękojmi oraz gwarancji jakości. Zabezpieczenie to zostanie pomniejszone o kwotę ewentualnych należności, które Zamawiający pobrał z tytułu złej realizacji zobowiązań Wykonawcy w okresie gwarancji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8.. W przypadku  wydłużenia terminu realizacji umowy stosownym aneksem , Wykonawca  dostarcz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mawiającemu dokumenty potwierdzające  przedłużenie terminów ważności wniesionego w innej formie niż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tówkowej , zabezpieczenia należytego wykonania  umowy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Wykonawca zapłaci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ary umown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wykonaniu przedmiotu umow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0,3 % wynagrodzenia umownego , liczone za każdy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wad stwierdzonych przy odbiorze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ym lub w okresie 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kojmi za wady w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 xml:space="preserve">nienia, liczone od dni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yznaczonego na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wad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a odst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przyczyn  leż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o stronie Wykonawc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20 %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ynagrodzenia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poniesienia szkody przewyższ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kar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zastrzega sobie prawo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zenia odszkodowania uzupełn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oszczenie o zapła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kar umownych z tytułu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 ustalonych za każd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 xml:space="preserve">nienia, staj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magaln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za pierwsz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w tym dniu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 każdy nast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odpowiednio w każdym z tych dni.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10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Cs/>
          <w:sz w:val="20"/>
          <w:szCs w:val="20"/>
        </w:rPr>
        <w:t xml:space="preserve"> Zamawiający przewiduje istotne zmiany postanowień zawartej umowy w stosunku do treści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 podstawie której dokonano wyboru Wykonawcy pod następującymi warunk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a) konieczność przedłużenia (zmiany) terminu i zakresu realizacji robót w 2011 r. w sytuacji zawarc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umowy w terminie późniejszym niż 05.07.2011 r., uniemożliwiającym uruchomienie kotłowni gazowych przed sezonem grzewczym 2011/201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b) konieczność przedłużenia (zmiany) terminu umownego z powo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działania siły wyższej, tj. wyjątkowego zdarzenia lub okolicz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nadzwyczajnych zdarzeń gospodarczych niezależnych od zamawiającego, których zamawiający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ógł przewidzieć w chwili zawarc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braków w dokumentacji projektowej lub innych dokumentach bud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zmian będących następstwem okoliczności leżących po stronie zamawiającego, w szczegól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strzymanie robót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zamian wynikających z konieczności wykonania robót niezwiązanych bezpośrednio z przedmio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umowy i nieprzewidywalnych, których brak wykonania uniemożliwia lub utrudnia prawidł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ykonanie przedmiotu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skrócenie terminu realizacji przedmiotu umowy- na wniosek wykonaw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) rezygnacji z wykonania części robót- ograniczenie zakresu robót wynikające z wprowa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mian istotnych lub nieistotnych w dokumentacji projektowej, wad w dokumentacji projekt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które wynikły w trakcie realizacji robót i były konieczne w celu prawidłowej realizacji prze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) zmiany przedstawicieli uczestników procesu inwestycyjnego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zmiany kierownika budowy w przypadku wystąpienia o zmianę na wniosek zamawiającego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wykonawcy, pod warunkiem przedstawienia w jego zastępstwie osoby posiadającej odpowied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uprawnienia, zgodnie z warunkami określonymi w Specyfikacji Istotnych Warunków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e) zmiana zakresu robót przeznaczonych do wykonania przez podwykonawcę lub zmia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odwykonawcy w przypadku wystąpienia zmian w tym zakresie- na wniosek zamawiającego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ykonaw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f) zawieszenia przez zamawiającego wykonania części lub całości robót na czas trwania przeszkody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rzypadku wystąpienia konieczności wykonania robót niezwiązanych bezpośrednio z przedmio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umowy i nieprzewidywalnych, których brak wykonania uniemożliwia lub utrudnia prawidł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ykonanie przedmiotu umowy;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Każda zmiana winna być dokonana w formie pisemnego aneksu do umowy,  pod rygorem  nieważności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3.W razie zaistnienia istotnej zmiany okoliczności powodującej, że wykonanie umowy nie leży w interesie  publicznym, czego nie można było przewidzieć w chwili zawarcia  umowy, Zamawiający  może odstąpić od umowy w terminie  30 dni  od powzięcia wiadomości o tych okolicznościach.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przypadku, o którym mowa w ust.3, Wykonawca może żądać wyłącznie wynagrodzenia należnego 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ytułu  wykonania części umowy.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Powstałe w trakcie realizacji umowy spory będą załatwiane na drodze porozumienia, a w przypadku niemożności jego osiągnięcia,  mogą być skierowane na drogę postępowania w  sądzie powszechnym, właściwym dla siedziby Zamawiającego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7.07.1994 Prawo budowl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iniejszą umowę sporządzono w dwóch jednobrzmiących egzemplarzach, po jednym  egzemplarzu dla każd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tron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0:00Z</dcterms:created>
  <dc:creator>preinstalacja</dc:creator>
  <dc:description/>
  <cp:keywords/>
  <dc:language>en-US</dc:language>
  <cp:lastModifiedBy>preinstalacja</cp:lastModifiedBy>
  <cp:lastPrinted>2011-03-30T09:15:00Z</cp:lastPrinted>
  <dcterms:modified xsi:type="dcterms:W3CDTF">2011-04-01T09:26:00Z</dcterms:modified>
  <cp:revision>7</cp:revision>
  <dc:subject/>
  <dc:title/>
</cp:coreProperties>
</file>