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3.05.2011r.</w:t>
      </w:r>
    </w:p>
    <w:p>
      <w:pPr>
        <w:pStyle w:val="Normal"/>
        <w:rPr/>
      </w:pPr>
      <w:r>
        <w:rPr>
          <w:sz w:val="22"/>
          <w:szCs w:val="22"/>
        </w:rPr>
        <w:t>oznaczenie sprawy Z.P. 271.12.33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6" w:hanging="0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>wykonanie dwóch kotłowni gazowych, wymiana instalacji c. o. wraz z robotami towarzyszącymi w budynkach Szkoły Podstawowej nr 17 w Świętochłowicach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stalatorstwo – Budownictwo Ogólne Usługi – Handel  BUD – LEP inż. Andrzej Lepiarczyk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ul. Wyzwolenia 12, 41-600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kwotę brutto 586.966,70 zł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iedem ( 7) ofert  spełniających wymogi określone w specyfikacji istotnych warunków zamówienia i nie podlegających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a najniższą cen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 postępowaniu złożono 7 (siedem  ) ofert: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>.Przedsiębiorstwo Instalacyjno – Budowlane „BAD –BUD” Teodor Badiura ul. Parkowa 1, 41- 503 Chor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         651.261,2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2.</w:t>
      </w:r>
      <w:r>
        <w:rPr>
          <w:sz w:val="22"/>
          <w:szCs w:val="22"/>
        </w:rPr>
        <w:t xml:space="preserve"> TERMO – KLIMA - MK Marek Kurtyka  ul. Tartaczna 12, 40 – 749 Katowice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891.664,23 zł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3.</w:t>
      </w:r>
      <w:r>
        <w:rPr>
          <w:sz w:val="22"/>
          <w:szCs w:val="22"/>
        </w:rPr>
        <w:t xml:space="preserve"> Przedsiębiorstwo Produkcyjno  – Usługowe AGROCOM „  sp. z o.o. ul. Piłsudskiego 2, 41 – 303 Dąbrowa Górn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  821.243,57 zł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4.</w:t>
      </w:r>
      <w:r>
        <w:rPr>
          <w:sz w:val="22"/>
          <w:szCs w:val="22"/>
        </w:rPr>
        <w:t xml:space="preserve"> Przedsiębiorstwo Produkcyjno –Usługowo – Handlowe „SANEL” Sp. jaw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 Kaczmarczyk, Jan Płuciennik  ul. Składowa 30B,  41-500 Chor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   671.355,71zł     </w:t>
      </w:r>
    </w:p>
    <w:p>
      <w:pPr>
        <w:pStyle w:val="Normal"/>
        <w:rPr/>
      </w:pPr>
      <w:r>
        <w:rPr>
          <w:sz w:val="22"/>
          <w:szCs w:val="22"/>
          <w:u w:val="single"/>
        </w:rPr>
        <w:t>Oferta nr 5</w:t>
      </w:r>
      <w:r>
        <w:rPr>
          <w:sz w:val="22"/>
          <w:szCs w:val="22"/>
        </w:rPr>
        <w:t xml:space="preserve">. Instalatorstwo – Budownictwo Ogólne Usługi – Handel BUD – LE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ż. Andrzej Lepiarczyk ul. Wyzwolenia 12, 41-600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586.966,70 zł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6</w:t>
      </w:r>
      <w:r>
        <w:rPr>
          <w:sz w:val="22"/>
          <w:szCs w:val="22"/>
        </w:rPr>
        <w:t xml:space="preserve">. PPUH SYNKRET Sp. z o.o. ul. Szyby Rycerskie 22K , 41-909 Bytom 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 602.651,73 zł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ferta nr 7</w:t>
      </w:r>
      <w:r>
        <w:rPr>
          <w:sz w:val="22"/>
          <w:szCs w:val="22"/>
        </w:rPr>
        <w:t xml:space="preserve">. Heatex Gałązka, Mazurkiewicz Spółka Jawna  ul. Jana Sobieskiego 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600 Tarnowskie Gór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na brutto  648.844,80 zł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90,12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– kryterium cena  (waga 100% ) – 65,82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– kryterium cena  (waga 100% ) – 71,47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4 – kryterium cena  (waga 100% ) – 87,43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5 – kryterium cena  (waga 100% ) – 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6 – kryterium cena  (waga 100% ) – 97,39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7 – kryterium cena  (waga 100% ) – 90,46 pkt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18 maja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preinstalacja</cp:lastModifiedBy>
  <cp:lastPrinted>2009-11-12T11:42:00Z</cp:lastPrinted>
  <dcterms:modified xsi:type="dcterms:W3CDTF">2011-05-13T09:23:00Z</dcterms:modified>
  <cp:revision>130</cp:revision>
  <dc:subject/>
  <dc:title>O g  ł  o  s  z  e  n  i  e</dc:title>
</cp:coreProperties>
</file>