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Cs/>
          <w:sz w:val="28"/>
          <w:szCs w:val="28"/>
        </w:rPr>
        <w:t>OŚWIADCZENIE  osoby prawnej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sz w:val="22"/>
          <w:szCs w:val="22"/>
        </w:rPr>
        <w:t xml:space="preserve">Dostawę energii elektrycznej na potrzeby oświetlenia ulicznego usytuowanego w granicach administracyjnych Miasta Świętochłowice na zasadach określonych w ustawie z dnia 10.04.1997 Prawo energetyczne  (tekst jednolity Dz. U. z 2006 r. Nr 89,  poz. 625 z późniejszymi zmianami) oraz w wydanych na jej podstawie aktach wykonawczych.  </w:t>
      </w:r>
      <w:r>
        <w:rPr>
          <w:b/>
          <w:bCs/>
          <w:iCs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Oświadczam, że nie podlegam wykluczeniu z postępowania o udzielenie zamówienia dostawę energii elektrycznej na potrzeby oświetlenia ulicznego usytuowanego w granicach administracyjnych Miasta Świętochłowice na zasadach określonych w ustawie z dnia 10.04.1997 Prawo energetyczne  (tekst jednolity Dz. U. z 2006 r. Nr 89,  poz. 625 z późniejszymi zmianami) oraz w wydanych na jej podstawie aktach wykonawczych na mocy art. 24 ust. 1 i 2 ustawy z dnia 29 stycznia 2004 r. - Prawo zamówień publicznych (tekst jedn. Dz. U. z 2010 r. Nr 113, poz. 759 z póżn. zm. ), a w szczególności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w ciągu ostatnich 3 lat przed wszczęciem postępowania nie wyrządzono szkody, która stwierdzon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yłaby orzeczeniem sądu, które uprawomocniło się, nie wykonując zamówienia lub wykonując j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ienależyci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2.nie otwarto likwidacji i nie ogłoszono upadłości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3.nie zalegamy z uiszczeniem podatków, opłat lub składek na ubezpieczenie społeczne lub zdrowotn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4.urzędującego członka organu zarządzającego nie skazano prawomocnie za przestępstwo popełnion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>w związku z postępowaniem o udzielenie zamówienia, przestępstwo przeciwko prawom osób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>wykonujących pracę zarobkową, przestępstwo przeciwko środowisku, przestępstwo przekupstw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>przestępstwo przeciwko obrotowi gospodarczemu lub inne przestępstwo popełnione w celu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>osiągnięcia korzyści majątkowych, a także za przestępstwo skarbowe lub przestępstwo udziału 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>zorganizowanej grupie albo związku mających na celu popełnienie przestępstwa lub przestępstw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skarbow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>5.sąd nie orzekł zakazu ubiegania się o zamówienie na podstawie przepisów o odpowiedzialności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dmiotów zbiorowych za czyny zabronione pod groźbą kary jako podmiotu zbiorow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>6. spełnimy warunki udziału w postępowaniu, o których mowa w art. 22 ust. 1 ustawy Praw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zamówień publicznych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>7.nie wykonywaliśmy  bezpośrednio czynności związanych z przygotowaniem prowadzon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>postępowania i nie posługiwaliśmy się w celu sporządzenia oferty osobami uczestniczącymi 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dokonywaniu tych czynności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8.nie złożyliśmy i nie będziemy składać nieprawdziwych informacji, które mają lub mogą mieć wpły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wynik postępowania o udzielenie zamówieni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9.wykazaliśmy spełnianie warunków udziału w postępowaniu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>8.wniesiono wadium w wysokości określonej przez Zamawiającego w specyfikac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1-03-23T10:13:00Z</cp:lastPrinted>
  <dcterms:modified xsi:type="dcterms:W3CDTF">2011-04-08T09:20:00Z</dcterms:modified>
  <cp:revision>34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