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.  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na dostawę energii elektrycznej na potrzeby oświetlenia ulicznego usytuowanego w granicach administracyjnych Miasta Świętochłowice na zasadach określonych w ustawie z dnia 10.04.1997 Prawo energetyczne  (tekst jednolity Dz. U. z 2006 r. Nr 89,  poz. 625 z późniejszymi zmianami) oraz w wydanych na jej podstawie aktach wykonawczych  na mocy art. 24 ust. 1 i 2 ustawy z dnia 29 stycznia 2004 r. - Prawo zamówień publicznych (tekst jedn. Dz. U. z 2010 r. Nr 113, poz. 759 z póżn. zm.)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w szczególności: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1.w ciągu ostatnich 3 lat przed wszczęciem postępowania nie wyrządziłem szkody, która stwierdzon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byłaby orzeczeniem sądu, które uprawomocniło się, nie wykonując zamówienia lub wykonując j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nienależyc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2.nie otwarto wobec mnie likwidacji i nie ogłoszono upadł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3.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4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/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rPr>
          <w:sz w:val="22"/>
          <w:szCs w:val="22"/>
        </w:rPr>
      </w:pPr>
      <w:r>
        <w:rPr>
          <w:sz w:val="22"/>
          <w:szCs w:val="22"/>
        </w:rPr>
        <w:t>przestępstwa lub przestępstwa skarbow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5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okonywaniu tych czynn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6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8.wykazałem spełnianie warunków udziału w postępowaniu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>9.wniosłem wadium w wysokości określonej przez Zamawiającego w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4-08T09:20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