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. 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rak jest podstaw prawnych  do wykluczenia z postępowania o udzielenie zamówienia publicznego na  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 z powodu niespełnienia warunku, o którym mowa w art. 24 ust.1 pkt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ustawy z dnia 29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4-08T09:18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