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budowę węzła cieplnego, wymiana instalacji centralnego ogrzewania, instalacji gazowej, instalacji wody zimnej i ciepłej, cyrkulacji, instalacji  p.poż. oraz kanalizacji sanitarnej w Przedszkolu Miejskim nr 2 w Świętochłowicach 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brak jest podstaw prawnych  do wykluczenia z postępowania o udzielenie zamówienia publicznego na p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rzebudowę węzła cieplnego, wymiana instalacji centralnego ogrzewania, instalacji gazowej, instalacji wody zimnej i ciepłej, cyrkulacji, instalacji  p.poż. oraz kanalizacji sanitarnej w Przedszkolu Miejskim nr 2 w Świętochłowicach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4-11T07:17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