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ind w:left="60" w:hanging="3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zebudowa węzła cieplnego, wymiana instalacji centralnego ogrzewania, instalacji gazowej, instalacji wody zimnej i ciepłej, cyrkulacji, instalacji  p.poż. oraz kanalizacji sanitarnej w Przedszkolu Miejskim nr 2 w Świętochłowicach 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4-11T09:14:00Z</cp:lastPrinted>
  <dcterms:modified xsi:type="dcterms:W3CDTF">2011-04-11T07:15:00Z</dcterms:modified>
  <cp:revision>37</cp:revision>
  <dc:subject/>
  <dc:title> </dc:title>
</cp:coreProperties>
</file>