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        załącznik nr 8 wzór  umowy                                             </w:t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MOWA  nr ………………………….    /IR/272/ZP/201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trybie przepisów ustawy Prawo zamówień publicznych w dniu  ……………... 2011</w:t>
      </w:r>
      <w:r>
        <w:rPr>
          <w:rFonts w:cs="Times New Roman" w:ascii="Times New Roman" w:hAnsi="Times New Roman"/>
          <w:bCs/>
          <w:sz w:val="20"/>
          <w:szCs w:val="20"/>
        </w:rPr>
        <w:t xml:space="preserve"> 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>, reprezentowaną przez Prezydenta Miasta Świętochłowice  w imieniu którego działają: 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 firmą:  ………………………………. z siedzibą w …………………….….,  NIP  …………………………………  zarejestrowaną  w …………….. pod numerem ……………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Cs/>
          <w:sz w:val="20"/>
          <w:szCs w:val="20"/>
        </w:rPr>
        <w:t>Wykonawcą,</w:t>
      </w:r>
      <w:r>
        <w:rPr>
          <w:rFonts w:cs="Times New Roman" w:ascii="Times New Roman" w:hAnsi="Times New Roman"/>
          <w:sz w:val="20"/>
          <w:szCs w:val="20"/>
        </w:rPr>
        <w:t xml:space="preserve"> którego reprezentują: 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Bezodstpw"/>
        <w:numPr>
          <w:ilvl w:val="0"/>
          <w:numId w:val="2"/>
        </w:numPr>
        <w:ind w:left="142" w:hanging="153"/>
        <w:rPr/>
      </w:pPr>
      <w:r>
        <w:rPr>
          <w:rFonts w:cs="Times New Roman" w:ascii="Times New Roman" w:hAnsi="Times New Roman"/>
          <w:sz w:val="20"/>
          <w:szCs w:val="20"/>
        </w:rPr>
        <w:t xml:space="preserve">Po przeprowadzonej procedurze przetargowej w trybie przetargu nieograniczonego, ( nr zamówienia   </w:t>
      </w:r>
    </w:p>
    <w:p>
      <w:pPr>
        <w:pStyle w:val="Bezodstpw"/>
        <w:ind w:left="-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blicznego ZP. 271.11.2011) Zamawiający zleca, a  Wykonawca przyjmuje do wykonania przedmiot umowy pn.: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Przebudowa elewacji budynku Przedszkola Miejskiego nr 3 w Świętochłowicach połączona z likwidacją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 utylizacją azbestu”. </w:t>
      </w:r>
    </w:p>
    <w:p>
      <w:pPr>
        <w:pStyle w:val="Bezodstpw"/>
        <w:numPr>
          <w:ilvl w:val="0"/>
          <w:numId w:val="2"/>
        </w:numPr>
        <w:ind w:left="142" w:hanging="153"/>
        <w:rPr/>
      </w:pPr>
      <w:r>
        <w:rPr>
          <w:rFonts w:cs="Times New Roman" w:ascii="Times New Roman" w:hAnsi="Times New Roman"/>
          <w:sz w:val="20"/>
          <w:szCs w:val="20"/>
        </w:rPr>
        <w:t>Przedmiot  umowy obejmuje  roboty budowlane polegające na demontażu istniejącego poszycia i ocieplenia ścian</w:t>
      </w:r>
    </w:p>
    <w:p>
      <w:pPr>
        <w:pStyle w:val="Bezodstpw"/>
        <w:ind w:left="-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wnętrznych, wykonaniu nowego ocieplenia i poszycia ścian zewnętrznych, wymianie stolarki okiennej i drzwiowej zewnętrznej oraz wykonaniu niezbędnych robót towarzyszących.</w:t>
      </w:r>
    </w:p>
    <w:p>
      <w:pPr>
        <w:pStyle w:val="Bezodstpw"/>
        <w:numPr>
          <w:ilvl w:val="0"/>
          <w:numId w:val="2"/>
        </w:numPr>
        <w:ind w:left="142" w:hanging="153"/>
        <w:rPr/>
      </w:pPr>
      <w:r>
        <w:rPr>
          <w:rFonts w:cs="Times New Roman" w:ascii="Times New Roman" w:hAnsi="Times New Roman"/>
          <w:sz w:val="20"/>
          <w:szCs w:val="20"/>
        </w:rPr>
        <w:t xml:space="preserve">Szczegółowy zakres robót objętych przedmiotem umowy określają: dokumentacja projektowa,  przedmiar robót,       </w:t>
      </w:r>
    </w:p>
    <w:p>
      <w:pPr>
        <w:pStyle w:val="Bezodstpw"/>
        <w:ind w:left="-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yfikacja techniczna wykonania i odbioru robót .</w:t>
      </w:r>
    </w:p>
    <w:p>
      <w:pPr>
        <w:pStyle w:val="Bezodstpw"/>
        <w:numPr>
          <w:ilvl w:val="0"/>
          <w:numId w:val="2"/>
        </w:numPr>
        <w:ind w:left="142" w:hanging="153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umowy Wykonawca zobowiązany jest wykonać  zgodnie  z dokumentacją projektową,  specyfikacją       </w:t>
      </w:r>
    </w:p>
    <w:p>
      <w:pPr>
        <w:pStyle w:val="Bezodstpw"/>
        <w:ind w:left="-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czną wykonania i odbioru robót,  a także ze specyfikacją istotnych warunków  zamówienia.</w:t>
      </w:r>
    </w:p>
    <w:p>
      <w:pPr>
        <w:pStyle w:val="Bezodstpw"/>
        <w:numPr>
          <w:ilvl w:val="0"/>
          <w:numId w:val="2"/>
        </w:numPr>
        <w:ind w:left="142" w:hanging="1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boty powinny być wykonane przez Wykonawcę  zgodnie z postanowieniami umowy,  zasadami sztuki   </w:t>
      </w:r>
    </w:p>
    <w:p>
      <w:pPr>
        <w:pStyle w:val="Bezodstpw"/>
        <w:ind w:left="-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udowlanej i wiedzy technicznej oraz przy uwzględnieniu obowiązujących przepisów prawa . </w:t>
      </w:r>
    </w:p>
    <w:p>
      <w:pPr>
        <w:pStyle w:val="Bezodstpw"/>
        <w:numPr>
          <w:ilvl w:val="0"/>
          <w:numId w:val="2"/>
        </w:numPr>
        <w:ind w:left="142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y wykonywaniu prac związanych z demontażem i usuwaniem azbestu zobowiązany jest do  </w:t>
      </w:r>
    </w:p>
    <w:p>
      <w:pPr>
        <w:pStyle w:val="Bezodstpw"/>
        <w:ind w:left="-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strzegania przepisów prawa określonych szczegółowo w specyfikacji istotnych warunków zamówienia. </w:t>
      </w:r>
    </w:p>
    <w:p>
      <w:pPr>
        <w:pStyle w:val="Bezodstpw"/>
        <w:numPr>
          <w:ilvl w:val="0"/>
          <w:numId w:val="2"/>
        </w:numPr>
        <w:ind w:left="142" w:hanging="1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 zapewni kierownictwo robót, siłę roboczą, materiały, sprzęt i inne urządzenia oraz wszelkie</w:t>
      </w:r>
    </w:p>
    <w:p>
      <w:pPr>
        <w:pStyle w:val="Bezodstpw"/>
        <w:ind w:left="-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y niezbędne do wykonywania  zamówienia oraz usunięcia wad w takim  zakresie, w jakim jest to wymienione w dokumentach umownych lub może być logicznie wywnioskowane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rzedstawicielem Wykonawcy na budowie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kierownik budowy 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Funk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nspektora nadzoru z ramienia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prawow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:  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Wykonawca 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a, że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dokument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techni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i uznaje 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a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realizacji przedmiotu niniejszej umow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. Poza innymi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ami wynik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umowy i specyfikacji istotnych warunków zamówienia  do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ów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należy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a) Protokolarne przekazanie Wykonawcy terenu bud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b) Przekazanie Wykonawcy dokumentacji technicznej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) Dokonanie odbior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Poza innymi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ami wynik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umowy, do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ów Wykonawcy  należy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a) Protokolarne prze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od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terenu bud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) Zagospodarowanie terenu budowy i zaplecza socjalnego dla potrzeb własnych –  zgodnie z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mi, w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m zakresie przepisami, oraz ponoszenie kosztów zużycia wody i energii w okresie  realizacji robót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ych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dokonanie koniecznych uzgodnie</w:t>
      </w:r>
      <w:r>
        <w:rPr>
          <w:rFonts w:eastAsia="TimesNewRoman;MS Mincho" w:cs="Times New Roman" w:ascii="Times New Roman" w:hAnsi="Times New Roman"/>
          <w:sz w:val="20"/>
          <w:szCs w:val="20"/>
        </w:rPr>
        <w:t>ń w tym zakresi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Zapewnienie ochrony mienia znajd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terenie budowy, w szczegó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d wzgl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dem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iwpożarowy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Zapewnienie warunków bezpiecz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a i ochrony przeciwpożarowej, opracowania planu bezpiecz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stwa i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ochrony zdrowia, uwzgl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specyfi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 warunki  prowadzenia robót 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e) Utrzymanie po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dku na terenie budowy w czasie realizacji  prac oraz bieżące porządkowanie dróg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blicznych, wyjazdowych z budowy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g)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poza teren budowy wszelkich u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tymczasowych, zaplecza itp., po   za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u robót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i) Wyrównanie i upor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kowanie terenu po za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zeniu robót, odtworzenie  ewentualnie uszkodzonych nawierzchni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lub obiektów s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siad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j) Ponoszenie odpowiedzialności za wszelkie szkody wyrządzone osobom trzecim,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3. Wykonawca jest wytwórc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dpadów w rozumieniu przepisów ustawy  o odpadach z dnia  27.04.2001 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trakcie realizacji zamówienia ma 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w pierwszej   kolej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poddania odpadów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budowlanych ( odpadów betonowych, gruzu budowlanego,  ziemi) odzyskowi, a jeżeli z przyczyn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technologicznych jest to niemożliwe lub nie uzasadnione z przyczyn ekologicznych lub ekonomicznych, to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zany  jest do przekazania powstałych odpadów do unieszkodliwiania. Wykonawc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 jest udokumentowa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mu sposób gospodarowania tymi odpadami, jako warunek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nia odbior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realizowanego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Wykonawca ma obowiązek przedłożyć inspektorowi nadzoru, potwierdzoną za zgodność z oryginałem kopię kart przekazania odpadów do unieszkodliwienia, w momencie rozliczenia robó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onawca przekaże odpady zawierające azbest do unieszkodliwienia podmiotom gospodarcz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 zezwolenie na prowadzenie działalności w zakresie unieszkodliwienia odpadów azbestow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Deponowanie odpadów zawierających azbest musi odbywać się na podstawie zawartej umowy z zarządcą lub właścicielem składowiska posiadającego zezwolenie na unieszkodliwienie odpadów azbestowych. Odbiór i przekazanie odpadów do unieszkodliwienia musi odbywać się na podstawie Karty przekazania odpadów do  unieszkodliwienia (składowania) zgodnie z art.9. ust. 2 ustawy z dnia 27.04.2001 r. o odpada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Utrzymanie czystości i porządku oraz gospodarkę odpadami należy prowadzić zgodnie z ustawą z dn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3.09. 1996 r. o utrzymaniu czystości i porządku w gminach (tekst jedn. z 2005r. Dz. U. Nr 236, poz.2008 z późn. zm.) oraz ustawą z dnia 27.04.2001 r. o odpadach ( tekst jedn. z 2010r. Dz. U. Nr 185, poz. 1243 z późn. zm.)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Termin wykonania przedmiotu umowy ustal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na  60  dni kalendarzowych, liczonych od dnia zawarcia  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umowy. Zamawiający przekaże plac budowy w terminie do 7 dni licząc od daty  zawarcia umowy.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Za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  potwierdzony przez inspektora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u wpis do dziennika budowy o za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zeniu   realizacji przedmiotu umowy. Niezależnie od powyższ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głosi Zamawiającemu w  formie pisemnej zakończenie robót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3. Przedmiotem odbior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całość zamówien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dbiór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y przedmiotu umowy potwierdzi  protokół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cowy odbioru   robót, podpisany  przez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znaczonych w umowie przedstawicieli Zamawiającego i Wykonawcy.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Do protokołu odbioru końcowego Wykonawca załączy atesty, certyfikaty, aprobaty techniczne  zabudowanych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łów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 wykonany przedmiot umowy zapłaci wykonawcy wynagrodzenie  ustalone  na podstawie  kosztorysu ofertowego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 ……………………   zł netto,  …………………………….zł brutto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(słownie…………………………………………………………………………….….brutto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Wynagrodzenie, o którym mowa w ust. 1 obejmuje wszystkie koszty z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z 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dmiotu um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3.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apłaty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faktura wystawiona przez Wykonawc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 wraz z protokołem odbioru   końcowego.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uszcza się możliwość fakturowania częściowego w zakresie uzgodnionym  przez inspektora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nadzoru do wysokości 90%. wartości umownej. Pozostałe 10%  wartości umownej zostanie zafakturowane p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iu  bezusterkowego, końcowego  protokołu odbioru  robót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4. Podstaw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ystawienia faktury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zatwierdzony przez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tokół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odbioru robót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w przypadku faktur częściowych – protokół  odbioru fakturowanego zakresu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5.Zapłaty faktur realizowane będą w ciągu  30  dni, licz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 od daty dostarczenia faktury 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6. Wynagrodzenie Wykonawcy zostanie przekazane na rachunek bankowy Wykonawc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 konta……………………………….………………………………. wg klasyfikacji  budżetowej 801.80104. 6050.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7. Za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apłaty uważ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 </w:t>
      </w:r>
      <w:r>
        <w:rPr>
          <w:rFonts w:cs="Times New Roman" w:ascii="Times New Roman" w:hAnsi="Times New Roman"/>
          <w:sz w:val="20"/>
          <w:szCs w:val="20"/>
        </w:rPr>
        <w:t>obci</w:t>
      </w:r>
      <w:r>
        <w:rPr>
          <w:rFonts w:eastAsia="TimesNewRoman;MS Mincho" w:cs="Times New Roman" w:ascii="Times New Roman" w:hAnsi="Times New Roman"/>
          <w:sz w:val="20"/>
          <w:szCs w:val="20"/>
        </w:rPr>
        <w:t>ąż</w:t>
      </w:r>
      <w:r>
        <w:rPr>
          <w:rFonts w:cs="Times New Roman" w:ascii="Times New Roman" w:hAnsi="Times New Roman"/>
          <w:sz w:val="20"/>
          <w:szCs w:val="20"/>
        </w:rPr>
        <w:t>enia rachunku bankowego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8. Wykonawca ma prawo żądania zapłaty odsetek umownych za nieterminową zapłatę należnego wynagrodzenia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9. 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wentualne naliczone Wykonawcy  </w:t>
      </w:r>
      <w:r>
        <w:rPr>
          <w:rFonts w:cs="Times New Roman" w:ascii="Times New Roman" w:hAnsi="Times New Roman"/>
          <w:sz w:val="20"/>
          <w:szCs w:val="20"/>
        </w:rPr>
        <w:t>kary umowne zostaną  potr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on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przez Zamawiającego </w:t>
      </w:r>
      <w:r>
        <w:rPr>
          <w:rFonts w:cs="Times New Roman" w:ascii="Times New Roman" w:hAnsi="Times New Roman"/>
          <w:sz w:val="20"/>
          <w:szCs w:val="20"/>
        </w:rPr>
        <w:t>z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 wynagrodzenia 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Strony umowy  nie dopuszczają możliwości cesji wierzytelności.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Wykonawca udziela gwarancji </w:t>
      </w:r>
      <w:r>
        <w:rPr>
          <w:rFonts w:cs="Times New Roman" w:ascii="Times New Roman" w:hAnsi="Times New Roman"/>
          <w:bCs/>
          <w:sz w:val="20"/>
          <w:szCs w:val="20"/>
        </w:rPr>
        <w:t>na roboty</w:t>
      </w:r>
      <w:r>
        <w:rPr>
          <w:rFonts w:cs="Times New Roman" w:ascii="Times New Roman" w:hAnsi="Times New Roman"/>
          <w:sz w:val="20"/>
          <w:szCs w:val="20"/>
        </w:rPr>
        <w:t xml:space="preserve"> objęte przedmiotem umowy na okres 36  </w:t>
      </w:r>
      <w:r>
        <w:rPr>
          <w:rFonts w:cs="Times New Roman" w:ascii="Times New Roman" w:hAnsi="Times New Roman"/>
          <w:bCs/>
          <w:sz w:val="20"/>
          <w:szCs w:val="20"/>
        </w:rPr>
        <w:t>miesięcy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na okna – 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sięcy,  </w:t>
      </w:r>
      <w:r>
        <w:rPr>
          <w:rFonts w:cs="Times New Roman" w:ascii="Times New Roman" w:hAnsi="Times New Roman"/>
          <w:sz w:val="20"/>
          <w:szCs w:val="20"/>
        </w:rPr>
        <w:t xml:space="preserve">a na pozostałe zamontowane  materiały i  urządzenia  - gwarancji  producen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Termin gwarancji liczy się od daty odbioru końcowego rob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Ewentualne wady i drobne usterki przedmiotu zamówienia wykryte przy odbiorze lub w  toku robót, usuw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ą  niezwłocznie, a najpóźniej w ciągu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Niezależnie od gwarancji, Wykonawca ponosi odpowiedzialności z tytułu rękojmi której okres wynosi 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sięcy. Okres r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kojmi rozpoczyna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dniem podpisania protokółu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ego robót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Dochodzenie roszczeń z tytułu rękojmi za wady możliwe jest także po upływie   ustawowego terminu rękojmi, w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padku reklamowania wady przed jego upływem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1. Strony postanawiają, że tytułem zabezpieczenia należytego wykonania umowy, Wykonawca wnies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zabezpieczenie w  formie dopuszczonej prawnie przez  ustawę  Prawo zamówień publicznych (art. 148ust. 1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w wysokości 5% . zaoferowanej ceny ofertowej (brutto)     tj. kwotę  …………………..…….   </w:t>
      </w:r>
      <w:r>
        <w:rPr>
          <w:rFonts w:cs="Times New Roman" w:ascii="Times New Roman" w:hAnsi="Times New Roman"/>
          <w:bCs/>
          <w:color w:val="0D0D0D"/>
          <w:sz w:val="20"/>
          <w:szCs w:val="20"/>
        </w:rPr>
        <w:t xml:space="preserve"> z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Cs/>
          <w:color w:val="0D0D0D"/>
          <w:sz w:val="20"/>
          <w:szCs w:val="20"/>
        </w:rPr>
        <w:t>słownie : ………………………………………………………………………………………………brutto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 Zabezpieczenie wniesione w pieniądzu Wykonawca wpłaca przelewem na rachunek bankowy wskazany przez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.</w:t>
      </w:r>
    </w:p>
    <w:p>
      <w:pPr>
        <w:pStyle w:val="Bezodstpw"/>
        <w:ind w:left="-9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.W przypadku wniesienia wadium w pieniądzu wykonawca może wyrazić zgodę na zaliczenie kwoty wadium na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et zabezpieczenia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 Jeżeli zabezpieczenie wniesiono w pieniądzu, Zamawiający przechowuje je na oprocentowanym rachunku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ankowym. Zamawiający zwraca zabezpieczenie wniesione w pieniądzu z odsetkami wynikającymi z umow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achunku bankowego, na którym było ono przechowywane, pomniejszone o koszt prowadzenia tego rachunku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owizji bankowej za przelew pieniędzy na rachunek bankowy wykonawc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 W trakcie realizacji umowy Wykonawca może dokonać zmiany formy zabezpieczenia na jedną lub  kilka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, o których mowa w ustawie Prawo zamówień publicznych art. 148 ust. 1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6. Zmiana formy zabezpieczenia jest dokonywana z zachowaniem ciągłości zabezpieczenia i bez zmniejszenia jego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c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 Zamawiający zwraca zabezpieczenie w terminie 30 dni od dnia wykonania zamówienia i uznania  przez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ego za należycie wykonane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8. Kwota pozostawiona na zabezpieczenie roszczeń z tytułu rękojmi za wady nie może przekraczać 30 %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ci zabezpieczenia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9. Kwota, o której mowa w pkt. 8 jest zwracana nie później niż w 15 dniu po upływie okresu rękojmi  za wad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0. W przypadku  wydłużenia terminu realizacji umowy stosownym aneksem , Wykonawca  dostarczy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dokumenty potwierdzające  przedłużenie terminów ważności wniesionego w innej formie niż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tówkowej , zabezpieczenia należytego wykonania  umowy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. Wykonawca zapłaci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ary umowne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) za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e w wykonaniu przedmiotu umowy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0,3 % wynagrodzenia umownego , liczone za każdy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za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e w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u wad stwierdzonych przy odbiorze ko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owym lub w okresie  r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kojmi za wady w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 xml:space="preserve">nienia, liczone od dnia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wyznaczonego na usuni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wad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za odst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umowy przez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przyczyn  leż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o stronie Wykonawcy w wysok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20 %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umowy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poniesienia szkody przewyższ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kar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 zastrzega sobie prawo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dochodzenia odszkodowania uzupełn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Roszczenie o zapła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kar umownych z tytułu 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, ustalonych za każd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 xml:space="preserve">nienia, staje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magalne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a) za pierwsz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 - w tym dniu,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) za każdy nast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ny rozpoc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 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ó</w:t>
      </w:r>
      <w:r>
        <w:rPr>
          <w:rFonts w:eastAsia="TimesNewRoman;MS Mincho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nia - odpowiednio w każdym z tych dni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10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1.Dopuszcza się  możliwość istotnych  zmian  postanowień niniejszej umowy </w:t>
      </w:r>
      <w:r>
        <w:rPr>
          <w:rFonts w:cs="Times New Roman" w:ascii="Times New Roman" w:hAnsi="Times New Roman"/>
          <w:iCs/>
          <w:sz w:val="20"/>
          <w:szCs w:val="20"/>
        </w:rPr>
        <w:t>pod następującymi warunk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onieczność przedłużenia (zmiany) terminu umownego z powo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iałania siły wyższej, tj. wyjątkowego zdarzenia lub okolicz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jątkowo niesprzyjających warunków fizycznych bądź atmosfery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dzwyczajnych zdarzeń gospodarczych niezależnych od zamawiającego, których Zamawiający nie móg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rzewidzieć w chwili zawarcia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ecyzji nadzoru budowlanego mających wpływ na przesunięcie terminu realizacji robót, takich j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strzymanie bud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braku w dokumentacji projektowej lub innych dokumentach bud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ian będących następstwem okoliczności leżących po stronie zamawiającego, w szczegól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trzymanie robót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mian wynikających z konieczności wykonania robót niezwiązanych bezpośrednio z przedmiotem umowy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przewidywalnych, których brak wykonania uniemożliwia lub utrudnia prawidłowe wykonanie przedmio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rezygnacji z wykonania części robót- ograniczenie zakresu robót wynikające z wprowadzenia zmian istot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nieistotnych w dokumentacji projektowej, wad w dokumentacji projektowej, które wynikły w trakc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robót i były konieczne w celu prawidłowej realizacji przedmiotu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zmiany przedstawicieli uczestników procesu inwestycyjnego w prz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zmiany kierownika budowy w przypadku wystąpienia o zmianę na wniosek zamawiającego lub wykonaw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 warunkiem przedstawienia w jego zastępstwie osoby posiadającej odpowiednie uprawnienia, zgodnie 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ami określonymi w Specyfikacji Istotnych Warunków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zmiana zakresu robót przeznaczonych do wykonania przez podwykonawcę lub zmiana podwykonawcy 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padku wystąpienia zmian w tym zakresie- na wniosek zamawiającego lub wykonaw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zawieszenia przez Zamawiającego wykonania części lub całości robót na czas trwania przeszkody 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ystąpienia konieczności wykonania robót niezwiązanych bezpośrednio z przedmiotem umowy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przewidywalnych, których brak wykonania uniemożliwia lub utrudnia prawidłowe wykonanie przedmio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Każda zmiana winna być dokonana w formie pisemnego aneksu do umowy,  pod rygorem  nieważnośc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W razie zaistnienia istotnej zmiany okoliczności powodującej, że wykonanie umowy nie leży w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resie  publicznym , czego nie można było przewidzieć w chwili zawarcia  umowy, Zamawiający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może odstąpić od umowy w terminie  30 dni  od powzięcia wiadomości o tych okolicznościach.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4. W przypadku, o którym mowa w ust.3  Wykonawca może żądać wyłącznie wynagrodzenia należnego 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ytułu  wykonania części umowy.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Bezodstpw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Powstałe w trakcie realizacji umowy spory będą załatwiane na drodze porozumienia, a w przypadku niemożności  jego osiągnięcia, w ciągu 30 dni od dnia powstania sporu mogą być skierowane na drogę postępowania w  sądzie powszechnym, właściwym dla siedziby Zamawiającego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sprawach nieregulowanych w niniejszej umowie stosuje się przepi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29.01.2004 Prawo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23.04.1964 Kodeks cywil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stawy z dnia 7.07.1994 Prawo budowlan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ustawy z dnia 27.04. 2001 r. o odpada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ustawy z dnia 27.04. 2001 r. Prawo ochrony środowisk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ustawy z dnia 19.06.1997 r. o zakazie stosowania wyrobów zawierających azbes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ustawy z dnia 28 .10. 2002 r. o  przewozie drogowym towarów niebezpieczn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rozporządzenia Ministra Gospodarki i Pracy z dnia 14.10. 2005 r. w sprawie zasad bezpieczeń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higieny pracy przy zabezpieczaniu i usuwaniu wyrobów zawierających azbest oraz programu szkolenia w zakresie bezpiecznego użytkowania takich wyrob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rozporządzenia Ministra Gospodarki, Pracy i Polityki Społecznej z dnia 2.04.2004 r. w sprawie  sposobów i warunków bezpiecznego użytkowania i usuwania wyrobów zawierających azbest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porządzenia Ministra Środowiska z dnia 8.12.2010 r. w sprawie wzorów dokumentów stosowanych na potrzeby ewidencji odpad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porządzenia Ministra Gospodarki, Pracy i Polityki Społecznej z dnia 28.08.2003 r. w sprawie przepisów bezpieczeństwa i higieny prac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ustawy z dnia 20.06.1997 r. Prawo o ruchu drogow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iniejszą umowę sporządzono w dwóch jednobrzmiących egzemplarzach, po jednym  egzemplarzu dla każd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stro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:                                                                               WYKONAWCA: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7:00Z</dcterms:created>
  <dc:creator>preinstalacja</dc:creator>
  <dc:description/>
  <cp:keywords/>
  <dc:language>en-US</dc:language>
  <cp:lastModifiedBy>preinstalacja</cp:lastModifiedBy>
  <cp:lastPrinted>2011-03-17T10:43:00Z</cp:lastPrinted>
  <dcterms:modified xsi:type="dcterms:W3CDTF">2011-04-28T08:25:00Z</dcterms:modified>
  <cp:revision>15</cp:revision>
  <dc:subject/>
  <dc:title/>
</cp:coreProperties>
</file>