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Heading1"/>
        <w:ind w:left="6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elewacji budynku Przedszkola Miejskiego nr 3 w Świętochłowicach połączoną z likwidacją i utylizacją azbes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Oświadczam, że</w:t>
      </w:r>
      <w:r>
        <w:rPr>
          <w:sz w:val="22"/>
          <w:szCs w:val="22"/>
        </w:rPr>
        <w:t xml:space="preserve"> nie podlegam wykluczeniu z postępowania o udzielenie zamówienia na</w:t>
      </w:r>
    </w:p>
    <w:p>
      <w:pPr>
        <w:pStyle w:val="Heading1"/>
        <w:spacing w:before="0" w:after="0"/>
        <w:ind w:left="60" w:hanging="3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budowę elewacji budynku Przedszkola Miejskiego nr 3 w Świętochłowicach połączoną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 likwidacją i utylizacją azbestu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 mocy art. 24 ust. 1 i 2 ustawy z dnia 29 stycznia 2004 r. - Prawo zamówień publicznych (tekst jedn. Dz. U. z 2010 r. Nr 113, poz. 759 z póżn. zm. ), a w szczególnośc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1.w ciągu ostatnich 3 lat przed wszczęciem postępowania nie wyrządzono szkody, która stwierdzo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2.nie otwarto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3.nie zalegamy z uiszczeniem podatków, opłat lub składek na ubezpieczenie społeczne lub zdrowot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4.urzędującego członka organu zarządzającego nie skazano prawomocnie za przestępstwo popełn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w związku z postępowaniem o udzielenie zamówienia, przestępstwo przeciwko prawom osó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wykonujących pracę zarobkową, przestępstwo przeciwko środowisku, przestępstwo przekupstw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rzestępstwo przeciwko obrotowi gospodarczemu lub inne przestępstwo popełnione w cel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osiągnięcia korzyści majątkowych, a także za przestępstwo skarbowe lub przestępstwo udziału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zorganizowanej grupie albo związku mających na celu popełnienie przestępstwa lub przestępst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5.sąd nie orzekł zakazu ubiegania się o zamówienie na podstawie przepisów o odpowiedzial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ów zbiorowych za czyny zabronione pod groźbą kary jako podmiotu zbior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 spełnimy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nie wykonywaliśmy 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stępowania i nie posługiwaliśmy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złożyliśmy i nie będziemy składać nieprawdziwych informacji, które mają lub mogą mieć wpły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9.wykazaliśmy spełnianie warunków udziału w postępowaniu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8.wniesiono wadium w wysokości określonej przez Zamawiającego w 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3-23T10:13:00Z</cp:lastPrinted>
  <dcterms:modified xsi:type="dcterms:W3CDTF">2011-04-28T06:06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