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0" w:hanging="30"/>
        <w:rPr/>
      </w:pPr>
      <w:r>
        <w:rPr>
          <w:rFonts w:cs="Times New Roman" w:ascii="Times New Roman" w:hAnsi="Times New Roman"/>
          <w:szCs w:val="22"/>
        </w:rPr>
        <w:t xml:space="preserve">Przebudowę elewacji budynku Przedszkola Miejskiego nr 3 w Świętochłowicach połączoną </w:t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Cs w:val="22"/>
        </w:rPr>
        <w:t>z likwidacją i utylizacją azbest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 przebudowę elewacji budynku Przedszkola Miejskiego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Świętochłowicach połączoną  z likwidacją i utylizacją azbestu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stycznia 2004r. Prawo zamówień publicznych ( tekst jedn. Dz. U. 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4-28T06:03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