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0" w:hanging="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budowa elewacji budynku Przedszkola Miejskiego nr 3 w Świętochłowicach połączona </w:t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Cs w:val="22"/>
        </w:rPr>
        <w:t>z likwidacją i utylizacją azbestu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0" w:hanging="3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y, że możemy ubiegać się o zamówienie publiczne dotyczące  przebudowy elewacji budynku Przedszkola Miejskiego nr 3 w Świętochłowicach połączonej  </w:t>
      </w:r>
    </w:p>
    <w:p>
      <w:pPr>
        <w:pStyle w:val="Heading1"/>
        <w:ind w:left="60" w:hanging="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likwidacją i utylizacją azbestu oraz spełniamy warunki udziału w postępowaniu </w:t>
      </w:r>
    </w:p>
    <w:p>
      <w:pPr>
        <w:pStyle w:val="Heading1"/>
        <w:ind w:left="60" w:hanging="3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28T06:01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