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Świętochłowice  10.05.2011 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.271.11.323.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ind w:left="5040" w:hanging="0"/>
        <w:rPr/>
      </w:pPr>
      <w:r>
        <w:rPr>
          <w:b/>
          <w:sz w:val="22"/>
          <w:szCs w:val="22"/>
        </w:rPr>
        <w:t xml:space="preserve">wszyscy uczestnicy postępowania                                    ubiegający się o udzielenie zamówienia 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z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60" w:hanging="30"/>
        <w:rPr/>
      </w:pPr>
      <w:r>
        <w:rPr>
          <w:rFonts w:cs="Times New Roman" w:ascii="Times New Roman" w:hAnsi="Times New Roman"/>
          <w:b w:val="false"/>
          <w:szCs w:val="22"/>
        </w:rPr>
        <w:t>dotyczy: postępowania o udzielenie zamówienia publicznego na przebudowę elewacji budynku Przedszkola Miejskiego nr 3 w Świętochłowicach połączoną z likwidacją i utylizacją azbestu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podstawie art. 38 ust. 4, ustawy z dnia 29.01.2004 Prawo zamówień publicznych  (tekst jedn. </w:t>
      </w:r>
    </w:p>
    <w:p>
      <w:pPr>
        <w:pStyle w:val="Normal"/>
        <w:rPr/>
      </w:pPr>
      <w:r>
        <w:rPr>
          <w:sz w:val="22"/>
          <w:szCs w:val="22"/>
        </w:rPr>
        <w:t xml:space="preserve">Dz. U. z 2010, Nr 113, poz. 759 z późn. zm.)  Zamawiający dokonuje modyfikacji  treści   </w:t>
      </w:r>
    </w:p>
    <w:p>
      <w:pPr>
        <w:pStyle w:val="Normal"/>
        <w:tabs>
          <w:tab w:val="clear" w:pos="708"/>
          <w:tab w:val="left" w:pos="-142" w:leader="none"/>
        </w:tabs>
        <w:ind w:left="-142" w:hanging="142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pecyfikacji istotnych warunków zamówienia w zakresie dotyczącym wzoru umowy – załącznik nr 8  </w:t>
      </w:r>
    </w:p>
    <w:p>
      <w:pPr>
        <w:pStyle w:val="Normal"/>
        <w:tabs>
          <w:tab w:val="clear" w:pos="708"/>
          <w:tab w:val="left" w:pos="-142" w:leader="none"/>
        </w:tabs>
        <w:ind w:left="-142" w:hanging="142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o specyfika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077"/>
        <w:gridCol w:w="432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 modyfikacją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modyfikacji </w:t>
            </w:r>
          </w:p>
        </w:tc>
      </w:tr>
      <w:tr>
        <w:trPr>
          <w:trHeight w:val="3365" w:hRule="atLeast"/>
        </w:trPr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is § 4 ust. 3 wzoru umowy 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wca jest wytwórc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padów w rozumieniu przepisów ustawy  o odpadach z dnia  27.04.2001 r. Wykonawca w trakcie realizacji zamówienia ma obowi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k w pierwszej   kolejno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 poddania odpadów budowlanych ( odpadów betonowych, gruzu budowlanego,  ziemi) odzyskowi, a jeżeli z przyczyn   technologicznych jest to niemożliwe lub nie uzasadnione z przyczyn ekologicznych lub ekonomicznych, to  Wykonawca zobowi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ny  jest do przekazania powstałych odpadów do unieszkodliwiania. Wykonawca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bowi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ny  jest udokumentowa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 xml:space="preserve">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mawiaj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mu sposób gospodarowania tymi odpadami, jako warunek dokonania odbioru ko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wego realizowanego zamówienia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 § 4 ust. 3 wzoru umowy 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wca jest wytwórc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 xml:space="preserve">ą oraz posiadacze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padów w rozumieniu przepisów ustawy  o odpadach z dnia  27.04.2001 r. Wykonawca w trakcie realizacji zamówienia ma obowi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k w pierwszej   kolejno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 poddania odpadów budowlanych ( odpadów betonowych, gruzu budowlanego,  ziemi) odzyskowi, a jeżeli z przyczyn   technologicznych jest to niemożliwe lub nie uzasadnione z przyczyn ekologicznych lub ekonomicznych, to  Wykonawca zobowi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ny  jest do przekazania powstałych odpadów do unieszkodliwiania. Wykonawca zobowi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ny  jest udokumentowa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 xml:space="preserve">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mawiaj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mu sposób gospodarowania tymi odpadami, jako warunek dokonania odbioru ko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wego realizowanego zamówienia</w:t>
            </w:r>
          </w:p>
        </w:tc>
      </w:tr>
      <w:tr>
        <w:trPr>
          <w:trHeight w:val="1422" w:hRule="atLeast"/>
        </w:trPr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zapis § 6 ust. 5 wzoru umowy :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Zapłaty faktur realizowane będą w ciągu  30  dni, licz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 od daty dostarczenia faktury  Zamawiaj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mu.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zapis § 6 ust. 5 wzoru umowy 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łaty faktur realizowane będą w ciągu  30  dni, licz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 od daty doręczenia faktury  Zamawiaj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mu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Niniejsze zmiany wiążą Wykonawców  z chwila powzięcia wiadomości.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 Narrow" w:hAnsi="Arial Narrow" w:cs="Arial Narrow"/>
      <w:b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13:00Z</dcterms:created>
  <dc:creator>IB</dc:creator>
  <dc:description/>
  <cp:keywords/>
  <dc:language>en-US</dc:language>
  <cp:lastModifiedBy>preinstalacja</cp:lastModifiedBy>
  <cp:lastPrinted>2011-03-31T11:09:00Z</cp:lastPrinted>
  <dcterms:modified xsi:type="dcterms:W3CDTF">2011-05-10T13:09:00Z</dcterms:modified>
  <cp:revision>37</cp:revision>
  <dc:subject/>
  <dc:title>Toruń, dnia 21</dc:title>
</cp:coreProperties>
</file>