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Świętochłowice 19.05.2011r.</w:t>
      </w:r>
    </w:p>
    <w:p>
      <w:pPr>
        <w:pStyle w:val="Normal"/>
        <w:rPr/>
      </w:pPr>
      <w:r>
        <w:rPr>
          <w:sz w:val="22"/>
          <w:szCs w:val="22"/>
        </w:rPr>
        <w:t>oznaczenie sprawy Z.P. 271.11.357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ind w:left="60"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otyczy postępowania o udzielenie zamówienia publicznego prowadzonego w trybie przetargu nieograniczonego </w:t>
      </w:r>
      <w:r>
        <w:rPr>
          <w:rFonts w:cs="Times New Roman" w:ascii="Times New Roman" w:hAnsi="Times New Roman"/>
          <w:sz w:val="22"/>
          <w:szCs w:val="22"/>
        </w:rPr>
        <w:t xml:space="preserve">na przebudowę elewacji budynku Przedszkola Miejskiego nr 3 </w:t>
      </w:r>
    </w:p>
    <w:p>
      <w:pPr>
        <w:pStyle w:val="Heading1"/>
        <w:ind w:left="60"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Świętochłowicach połączoną z likwidacją i utylizacją azbest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w skrócie „ustawą” 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jc w:val="both"/>
        <w:rPr/>
      </w:pPr>
      <w:r>
        <w:rPr>
          <w:sz w:val="22"/>
          <w:szCs w:val="22"/>
        </w:rPr>
        <w:t>Zakład Remontowo – Budowlany  Jędrzejczyk,  ul. Łomżyńska 1/1,  41- 219 Sosnowiec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za cenę ofertową brutto 444.863,79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jedną ofertę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Oferta ta uzyskała najwyższą ilość punktów w jedynym kryterium oceny ofert jakim była cena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Wybrany Wykonawca spełnia warunki określone w postępowaniu złożył prawidłową ofertę nie podlegającą odrzuc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W postępowaniu złożono 1 (jedną ) ofertę:  </w:t>
      </w:r>
    </w:p>
    <w:p>
      <w:pPr>
        <w:pStyle w:val="Normal"/>
        <w:ind w:right="11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10" w:hanging="0"/>
        <w:jc w:val="both"/>
        <w:rPr/>
      </w:pPr>
      <w:r>
        <w:rPr>
          <w:sz w:val="22"/>
          <w:szCs w:val="22"/>
        </w:rPr>
        <w:t>Oferta nr 1 - Zakład Remontowo – Budowlany  Jędrzejczyk,  ul. Łomżyńska 1/1,  41- 219 Sosnowiec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cena brutto 444.863,79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Streszczenie  oceny i porównanie złożonych ofer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1 – kryterium cena  (waga 100% ) – 100 pkt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rowadzonym postępowaniu nie wykluczono żadnego Wykonawcy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W prowadzonym postępowaniu nie odrzucono żadnej oferty.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sz w:val="22"/>
          <w:szCs w:val="22"/>
        </w:rPr>
        <w:t>Zamawiający działając w trybie art. 94 ust. 2 pkt 1 , lit. „a”  ustawy zawrze umowę w sprawie udzielenia przedmiotowego zamówienia w dniu 24 maja 201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 Zamawiający  może wybrać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wyborze oferty najkorzystniejszej .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data i podpis kierownika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urier New" w:hAnsi="Courier New" w:cs="Courier New"/>
      <w:b/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preinstalacja</cp:lastModifiedBy>
  <cp:lastPrinted>2009-11-12T11:42:00Z</cp:lastPrinted>
  <dcterms:modified xsi:type="dcterms:W3CDTF">2011-05-19T10:48:00Z</dcterms:modified>
  <cp:revision>131</cp:revision>
  <dc:subject/>
  <dc:title>O g  ł  o  s  z  e  n  i  e</dc:title>
</cp:coreProperties>
</file>