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 inwentaryzacji  nieruchomości zabudowanych budynkami mieszkalnymi w ilości ok. 20 inwentaryzacji tj. ok. 400 lokali mieszkalny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zyszczenie i utrzymanie  kanalizacji deszczowej na terenie miasta Świętochłowice na mocy art. 24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st. 1 i 2 ustawy z dnia 29 stycznia 2004 r. Prawo zamówień publicznych (tekst jedn. Dz. U. z 2010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r 113, poz. 759z póżn. zm. ), a w szcze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18T10:19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