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enie  inwentaryzacji  nieruchomości zabudowanych budynkami mieszkalnymi w ilości ok. 20 inwentaryzacji tj. ok. 400 lokali mieszkalnych</w:t>
      </w:r>
    </w:p>
    <w:p>
      <w:pPr>
        <w:pStyle w:val="Normal"/>
        <w:ind w:left="1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z powodu niespełnienia warunku, o którym mowa w art. 24 ust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stycznia 2004r. Prawo zamówień publicznych ( tekst jedn. Dz. U. z 2010, Nr 113, poz. 759 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rt. 24 ust. 1 pkt 2 ustawy  - Z postępowania o udzielenie zamówienia publicznego wyklucza się : „ 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3-22T12:50:00Z</cp:lastPrinted>
  <dcterms:modified xsi:type="dcterms:W3CDTF">2011-05-18T09:51:00Z</dcterms:modified>
  <cp:revision>3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