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dpowiadając na ogłoszenie z przetargu nieograniczonego na: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116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porządzenie  inwentaryzacji  nieruchomości zabudowanych budynkami mieszkalnymi w ilości ok. 20 inwentaryzacji tj. ok. 400 lokali mieszkalnych</w:t>
            </w:r>
            <w:r>
              <w:rPr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składamy niniejszą ofertę i proponujemy cenę ryczałtową za wykonanie jednego operatu  szacunkowego dotyczącego przedmiotu zamówienia w wysokości 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 (nett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zł 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ależy 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1-05-18T09:47:00Z</dcterms:modified>
  <cp:revision>16</cp:revision>
  <dc:subject/>
  <dc:title/>
</cp:coreProperties>
</file>