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załącznik nr 8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U m o w a  nr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  <w:u w:val="none"/>
        </w:rPr>
        <w:t>na wykonanie operatów szacunkowych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                        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warta w trybie przepisów ustawy</w:t>
      </w:r>
      <w:r>
        <w:rPr>
          <w:sz w:val="22"/>
          <w:szCs w:val="22"/>
        </w:rPr>
        <w:t xml:space="preserve"> z dnia 29 stycznia 2004 r. - </w:t>
      </w:r>
      <w:r>
        <w:rPr>
          <w:b/>
          <w:sz w:val="22"/>
          <w:szCs w:val="22"/>
        </w:rPr>
        <w:t>Prawo zamówień  publicznych</w:t>
      </w:r>
      <w:r>
        <w:rPr>
          <w:sz w:val="22"/>
          <w:szCs w:val="22"/>
        </w:rPr>
        <w:t xml:space="preserve"> 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tekst jednolity - Dz. U. 2010. 113, poz.759 z późn. zm. ) dnia …………………………… ........... 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 Świętochłowicach   </w:t>
      </w:r>
      <w:r>
        <w:rPr>
          <w:b/>
          <w:sz w:val="22"/>
          <w:szCs w:val="22"/>
        </w:rPr>
        <w:t>p o m i ę d z y :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ą Świętochłowice reprezentowaną przez Prezydenta Miasta Świętochłowice, 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 upoważnienia którego działają : …………………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zwaną w dalszej części umowy  „Zamawiającym”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a ……………………………………………………………………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REGON : ……………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NIP        :  ………………………………………………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Nr wpisu do rejestru :…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zwaną  w  dalszej części umowy  „Wykonawcą”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         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none"/>
        </w:rPr>
        <w:t>§ 1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Zamawiający” w oparciu o przeprowadzone postępowanie przetargowe, w trybie ustawy 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 dnia 29.01.2004 r.- Prawo zamówień  publicznych ( tekst jednolity - Dz. U. 2010.113.759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z późn.zm.) zleca a  „Wykonawca” przyjmuje do wykonania </w:t>
      </w:r>
      <w:r>
        <w:rPr>
          <w:rFonts w:eastAsia="Arial"/>
          <w:sz w:val="22"/>
          <w:szCs w:val="22"/>
        </w:rPr>
        <w:t xml:space="preserve"> inwentaryzacji nieruchomości</w:t>
      </w:r>
    </w:p>
    <w:p>
      <w:pPr>
        <w:pStyle w:val="Tekstpodstawowy21"/>
        <w:spacing w:lineRule="auto" w:line="240" w:before="0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budowanych budynkami mieszkalnymi,  w ilości ok.20 inwentaryzacji, co stanowić</w:t>
      </w:r>
    </w:p>
    <w:p>
      <w:pPr>
        <w:pStyle w:val="Tekstpodstawowy21"/>
        <w:spacing w:lineRule="auto" w:line="24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ędzie ok. 400 lokali mieszkalnych.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Operat szacunkowy należy wykonać w formie pisemnej, zgodnie ze stanem faktycznym 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awnym   nieruchomości.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Wykonawca zobowiązany jest stosować przepisy prawa i standardy zawodowe, kierować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ę  zasadami etyki zawodowej i  wykonywać czynności  ze szczególną starannością.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2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1.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Umowa zostaje zawarta na okres : od dnia podpisania niniejszej umowy do 31 grudni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2011r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2.Wykonawca zobowiązuje się dostarczać do siedziby Zamawiającego operat szacunkowy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w terminie 14 dni, licząc od dnia otrzymania pisemnego zlecenia Zamawiająceg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3.Operat szacunkowy należy wykonać w dwóch egzemplarzach.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Wykonawca do każdego operatu szacunkowego obowiązany jest dostarczyć, wykonane na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sny koszt, niżej wskazane dokumenty :   </w:t>
      </w:r>
    </w:p>
    <w:p>
      <w:pPr>
        <w:pStyle w:val="Tekstpodstawowy21"/>
        <w:spacing w:lineRule="auto" w:line="240" w:before="0" w:after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mapę z ewidencji gruntów i budynków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  <w:szCs w:val="22"/>
        </w:rPr>
        <w:t>- wypis z rejestru gruntó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- rzut odpowiedniej kondygnacji budynku z zaznaczeniem lokalu mieszkalnego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 pomieszczeń przynależnych,</w:t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rzuty poszczególnych lokali z zaznaczonymi pomiarami, wskazującymi długość, szerokość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  <w:szCs w:val="22"/>
        </w:rPr>
        <w:t xml:space="preserve">i wysokość ścian w lokalu.   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Wykonawca ma obowiązek przeprowadzić badanie księgi wieczystej w Sądzie Rejonowym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Chorzowie -Wydziale VI Ksiąg Wieczystych, które załącza do operatu szacunkowego.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3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1. W przypadku nienależytego wykonania operatu Zamawiający wezwie Wykonawcę d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usunięcia braków  w terminie 14 dni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2. Wykonawca zobowiązuje się do usunięcia braków w terminie do 7 dni, licząc od dni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wezwan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3. Za ukończenie operatu strony uważają odbiór operatu poprawioneg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none"/>
        </w:rPr>
        <w:t>§ 4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1. Strony zgodnie ustalają, w oparciu o wybraną ofertę, że za wykonanie przedmiot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niniejszej umowy Zamawiający zapłaci Wykonawcy wynagrodzenie w niżej wskazanej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wysokości 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Arial"/>
          <w:sz w:val="22"/>
          <w:szCs w:val="22"/>
        </w:rPr>
        <w:t xml:space="preserve">za wykonanie  inwentaryzacji nieruchomości zabudowanych budynkami mieszkalnymi, 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Arial"/>
          <w:sz w:val="22"/>
          <w:szCs w:val="22"/>
        </w:rPr>
        <w:t xml:space="preserve">w ilości ok.20 inwentaryzacji, co stanowić będzie ok. 400 lokali mieszkalnych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sz w:val="22"/>
          <w:szCs w:val="22"/>
        </w:rPr>
        <w:t xml:space="preserve">za pojedynczy lokal :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ena netto w zł. :           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na brutto w zł. :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Jednocześnie „Zamawiający” zastrzega możliwość zmiany ilości operatów szacunkowych,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zależności  od zainteresowania mieszkańców, w zakresie w/w przedmiotu umowy.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Wynagrodzenie płatne będzie przelewem w terminie do 14 dni od daty przyjęcia faktury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z „Zamawiającego”  ze środków budżetowych z Dz.700 R. 70005 § 4300.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Wynagrodzenie należne Wykonawcy będzie przekazane na konto Wykonawcy.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Za datę zapłaty należności uważa się datę wysłania przez Zamawiającego polecenia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przelewu bankowego.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Wykonawca ma prawo żądać zapłaty odsetek umownych za nieterminową  zapłatę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leżnego wynagrodzenia.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Nie dopuszcza się możliwości cesji wierzytelności.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§ 5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W razie zwłoki w wykonaniu operatu „Wykonawca”  na  wezwanie  „Zamawiającego”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bowiązany jest zapłacić karę umowną w wysokości 3% kwoty wynagrodzenia,  za każdy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zień zwłoki.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„Zamawiającemu” przysługuje dochodzenie na zasadach ogólnych  odszkodowania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wyższającego karę umowną.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W razie zwłoki w wykonaniu inwentaryzacji ( począwszy od 5 szt. ) powyżej 10 dni  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mawiającemu” przysługuje prawo do odstąpienia od umowy w trybie natychmiastowym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az żądania od „Wykonawcy” \kary umownej w wysokości 10 000 zł.( słownie : dziesięć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ysięcy złotych).                                                                                                                                                                             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W razie zwłoki w wykonaniu inwentaryzacji ( począwszy od 5 szt. ) powyżej 20 dni oraz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dbałego i nierzetelnego wykonania inwentaryzacji narażającego „Zamawiającego” na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ieczność sprostowań aktów notarialnych ( począwszy od 2 szt.) „Zamawiającemu”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sługuje prawo do odstąpienia od umowy w trybie natychmiastowym oraz żądania od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awcy” kary umownej w wysokości 20 000 zł.( słownie : dziesięć tysięcy złotych).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§ 6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owierzyć wykonania przedmiotu umowy osobom  trzecim bez zgody Zamawiającego.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>§ 7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Wszelkie zmiany i uzupełnienia treści umowy mogą być dokonane wyłącznie w formie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isemnego  aneksu do niniejszej umowy, podpisanego przez obie strony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2. Zmiana postanowień zawartej umowy może nastąpić zgodnie z art. 144 ustawy  Prawo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ówień publicznych. Możliwość zmian do umowy została przewidziana w Specyfikacji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stotnych Warunków Zamówienia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3.. Powstałe w trakcie realizacji umowy spory będą załatwiane w drodze polubownej w razie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dnak braku możliwości ich rozstrzygnięcia na drodze polubownej w okresie 30 dni, od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ia powstania sporu, spory będą rozstrzygane na drodze sądowej, przed  Sądem 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łaściwym dla siedziby Zamawiającego.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§ 8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 ustawy z dnia 29 stycznia 2004 r. - Prawo zamówień  publicznych ( tekst jednolity - Dz. U. 2010.113, 759 z późn.zm.),  ustawy z dnia 23 kwietnia 1964 r. - Kodeks cywilny ( tekst jednolity - Dz. U. 1964.16, poz. 93 z późn. zm. ), ustawy z dnia  21 sierpnia 1997 r. o gospodarce nieruchomościami ( tekst jednolity - Dz. U. 2010.102. 651 z późn. zm. ), Rozporządzenia Rady Ministrów z dnia 21 września 2004 r. w sprawie wyceny nieruchomości i sporządzania operatu szacunkowego  ( tekst jednolity -  Dz. U. 2004.207.2109 z późn. zm. ).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ejsza umowa została sporządzona w dwóch jednobrzmiących egzemplarzach, po jednym dla stron umowy.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mawiający”   :                                                                                      „Wykonawca”   :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384"/>
      <w:pgMar w:left="1417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3z0">
    <w:name w:val="WW8Num2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07:00Z</dcterms:created>
  <dc:creator>UM ŚWIĘTOCHŁOWICE</dc:creator>
  <dc:description/>
  <cp:keywords/>
  <dc:language>en-US</dc:language>
  <cp:lastModifiedBy>preinstalacja</cp:lastModifiedBy>
  <cp:lastPrinted>2011-05-18T12:06:00Z</cp:lastPrinted>
  <dcterms:modified xsi:type="dcterms:W3CDTF">2011-05-18T10:08:00Z</dcterms:modified>
  <cp:revision>4</cp:revision>
  <dc:subject/>
  <dc:title>Świętochłowice, dnia 22 listopada 2006 r</dc:title>
</cp:coreProperties>
</file>