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Świętochłowice 18.07.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.P.271.16. .621. 201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  <w:u w:val="single"/>
        </w:rPr>
        <w:t xml:space="preserve">Zawiadomienie o wyborze oferty najkorzystniejszej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 92 ustawy z dnia 29.01.2004 Prawo zamówień publicznych  ( tekst  jed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. U. z 2010, Nr 113, poz. 759 z późn., zwaną dalej ustawą) zawiadamiam, że w postępow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publicznego prowadzonym w trybie przetargu nieograniczonego na 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2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rządzenie  inwentaryzacji  nieruchomości zabudowanych budynkami mieszkalnymi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w ilości ok. 20 inwentaryzacji tj. ok. 400 lokali mieszkalnych.             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ybrano ofertę nr 1 </w:t>
      </w:r>
      <w:r>
        <w:rPr>
          <w:sz w:val="22"/>
          <w:szCs w:val="22"/>
        </w:rPr>
        <w:t xml:space="preserve">przedstawioną Projektowanie  Nadzór Budowlany  Wycena Nieruchomości Wiesław Hajduk  ul. Botaniczna 13 A, 70 – 786  Szczecin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490zł netto, 602,70zł brutto za jedno opracowanie inwentaryzacyjne – jeden lokal mieszkal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zasadniając </w:t>
      </w:r>
      <w:r>
        <w:rPr>
          <w:color w:val="000000"/>
          <w:sz w:val="22"/>
          <w:szCs w:val="22"/>
        </w:rPr>
        <w:t>dokonany wybór podaję, że oferta ta uzyskała najwyższą ilość punktów w jedynym kryterium oceny ofert - cena. Jest to oferta z najniższą ceną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postępowaniu złożono jedną ( 1 ) ofertę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ie  Nadzór Budowlany  Wycena Nieruchomości Wiesław Hajduk  ul. Botaniczna 13 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 – 786  Szczecin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równanie złożonych ofer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nr 1 – kryterium cena  (waga 100% ) –  93,04 pk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Działając w oparciu o przepis art. 27 ustawy proszę o potwierdzenie otrzymania niniejszej informacji za pośrednictwem . Potwierdzenie proszę wysłać na numer faksu ( 032) 3491– 851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5664" w:hanging="0"/>
        <w:rPr/>
      </w:pPr>
      <w:r>
        <w:rPr/>
        <w:t>Prezydent Miasta</w:t>
      </w:r>
    </w:p>
    <w:p>
      <w:pPr>
        <w:pStyle w:val="Normal"/>
        <w:ind w:left="5664" w:hanging="0"/>
        <w:rPr/>
      </w:pPr>
      <w:r>
        <w:rPr/>
        <w:t xml:space="preserve">Dawid Kostempski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a.szymczyk</cp:lastModifiedBy>
  <cp:lastPrinted>2009-03-11T11:53:00Z</cp:lastPrinted>
  <dcterms:modified xsi:type="dcterms:W3CDTF">2011-07-18T12:04:00Z</dcterms:modified>
  <cp:revision>117</cp:revision>
  <dc:subject/>
  <dc:title>O g  ł  o  s  z  e  n  i  e</dc:title>
</cp:coreProperties>
</file>