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Świętochłowice 18.07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271.16. 622.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3 ust. 1 pkt 4  ustawy z dnia 29.01.2004 Prawo zamówień publicznych  ( tekst  jedn. Dz. U. z 2010, Nr 113, poz. 759 z późn., zwaną dalej ustawą) zawiadamiam, że  postęp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publicznego 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ządzenie  inwentaryzacji  nieruchomości zabudowanych budynkami mieszkalnym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 ilości ok. 20 inwentaryzacji tj. ok. 400 lokali mieszkalnych.            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 xml:space="preserve">zostało unieważnione ponieważ </w:t>
      </w:r>
      <w:r>
        <w:rPr>
          <w:color w:val="000000"/>
          <w:sz w:val="22"/>
          <w:szCs w:val="22"/>
        </w:rPr>
        <w:t>Zamawiający ma ustawowy obowiązek unieważn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color w:val="000000"/>
          <w:sz w:val="22"/>
          <w:szCs w:val="22"/>
        </w:rPr>
        <w:t>postępowania gdy c</w:t>
      </w:r>
      <w:r>
        <w:rPr>
          <w:sz w:val="22"/>
          <w:szCs w:val="22"/>
        </w:rPr>
        <w:t>ena najkorzystniejszej oferty lub oferta z najniższą ceną przewyższa kwotę, któr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2"/>
          <w:szCs w:val="22"/>
        </w:rPr>
        <w:t>zamawiający zamierza przeznaczyć na sfinansowanie zamówienia, chyba że zamawiający mo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zwiększyć tę kwotę do ceny najkorzystniejszej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Uzasadnie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110" w:hanging="0"/>
        <w:rPr/>
      </w:pPr>
      <w:r>
        <w:rPr>
          <w:sz w:val="22"/>
          <w:szCs w:val="22"/>
        </w:rPr>
        <w:t xml:space="preserve">Po dokonaniu wyboru oferty najkorzystniejszej przedstawionej przez Wykonawcę  - Projektowanie  Nadzór Budowlany  Wycena Nieruchomości - Wiesław Hajduk  z siedzibą w Szczecinie przy </w:t>
      </w:r>
    </w:p>
    <w:p>
      <w:pPr>
        <w:pStyle w:val="Normal"/>
        <w:ind w:right="11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l. Botaniczna 13 A, za cenę ofertową 490zł netto, 602,70zł brutto  za jedno opracowanie inwentaryzacyjne – jeden lokal mieszkalny Zamawiający </w:t>
      </w:r>
      <w:r>
        <w:rPr>
          <w:color w:val="000000"/>
          <w:sz w:val="22"/>
          <w:szCs w:val="22"/>
        </w:rPr>
        <w:t xml:space="preserve">zgodnie z treścią art. 93 ust. 1 pkt 4 ustawy unieważnił postępowanie. Wykonawca zaoferował  cenę brutto w wysokości 602,70zł </w:t>
      </w:r>
      <w:r>
        <w:rPr>
          <w:sz w:val="22"/>
          <w:szCs w:val="22"/>
        </w:rPr>
        <w:t xml:space="preserve"> za jedno opracowanie inwentaryzacyjne – jeden lokal mieszkalny.  Na przedmiot zamówienia składa się wykonanie 20 inwentaryzacji nieruchomości co stanowi ok. 400 lokali mieszkalnych. Przy cenie za jeden lokal  602,70zł x 400 lokali daje to łączną kwotę wynoszącą 241.080zł brutto. Zamawiający na sfinansowanie przedmiotowego zamówienia przeznaczył kwotę w wysokości 27.472zł  brutto tj. 68,68zł za pojedynczy lokal. Zamawiający nie ma możliwości zwiększenia zaplanowanych środków budżetowych do kwoty 241.080zł. Zatem z uwagi na brak środków finansowych nie można zawrzeć umowy nie posiadając pokrycia finansowego na zapłatę za przedmiot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color w:val="000000"/>
          <w:sz w:val="22"/>
          <w:szCs w:val="22"/>
        </w:rPr>
        <w:t>Zgodnie z treścią art. 93 ust. 1 pkt 4 ustawy Zamawiający ma ustawowy obowiązek unieważn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color w:val="000000"/>
          <w:sz w:val="22"/>
          <w:szCs w:val="22"/>
        </w:rPr>
        <w:t xml:space="preserve">postępowania gdy </w:t>
      </w:r>
      <w:r>
        <w:rPr>
          <w:sz w:val="22"/>
          <w:szCs w:val="22"/>
        </w:rPr>
        <w:t>cena najkorzystniejszej oferty lub oferta z najniższą ceną przewyższ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2"/>
          <w:szCs w:val="22"/>
        </w:rPr>
        <w:t>kwotę, którą zamawiający zamierza przeznaczyć na sfinansowanie zamówienia, chyba 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zamawiający może zwiększyć tę kwotę do ceny najkorzystniejszej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ziałając w oparciu o przepis art. 27 ustawy proszę o potwierdzenie otrzymania niniejszej informacji za pośrednictwem. Potwierdzenie proszę wysłać na numer faksu ( 032) 3491– 851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 xml:space="preserve">Dawid Kostempski 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03-11T11:53:00Z</cp:lastPrinted>
  <dcterms:modified xsi:type="dcterms:W3CDTF">2011-07-18T12:04:00Z</dcterms:modified>
  <cp:revision>120</cp:revision>
  <dc:subject/>
  <dc:title>O g  ł  o  s  z  e  n  i  e</dc:title>
</cp:coreProperties>
</file>