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ont pomieszczeń szatni i umywalni, wymiana nawierzchni sali gimnastycznej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Zespole Szkół Ogólnokształcących nr 1 w Świętochłowicach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na remont pomieszczeń szatni i umywalni, wymiany nawierzchni sali gimnastycznej w Zespole Szkół Ogólnokształcących nr 1 w Świętochłowicach  na mocy art. 24 ust. 1 i 2 ustawy z dnia 29 stycznia 2004 r. - Prawo zamówień publicznych (tekst jedn. Dz. U. z 2010 r. Nr 113, poz. 759 z póżn. zm.)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1.w ciągu ostatnich 3 lat przed wszczęciem postępowania nie wyrządziłem szkody, która stwierdzon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2.nie otwarto wobec mnie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3.nie zalegam z uiszczeniem podatków, opłat lub składek na ubezpieczenie społeczne lub zdrowot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4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5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8.wykazałem spełnianie warunków udziału w postępowaniu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>9.wniosłem wadium w wysokości określonej przez Zamawiającego w 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3-25T09:04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