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Remont pomieszczeń szatni i umywalni, wymiana nawierzchni sali gimnastycznej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w Zespole Szkół Ogólnokształcących nr 1 w Świętochłowicach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możemy ubiegać się o zamówienie publiczne dotyczące  wykonania remontu pomieszczeń szatni i umywalni, wymiany  nawierzchni sali gimnastycznej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espole Szkół Ogólnokształcących nr 1 w Świętochłowicach  oraz spełniamy warunki udziału w postępowaniu o udzielenie zamówienia publicznego  określone w art. 22 ust. 1 ustawy z dnia 29 stycznia 2004r. Prawo zamówień publicznych ( tekst jedn. Dz. U. z 2010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r 113, poz. 759 z późn. zm. , ) dotycząc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4-29T06:49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