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Świętochłowice 2.06.2011r.</w:t>
      </w:r>
    </w:p>
    <w:p>
      <w:pPr>
        <w:pStyle w:val="Normal"/>
        <w:rPr/>
      </w:pPr>
      <w:r>
        <w:rPr>
          <w:sz w:val="22"/>
          <w:szCs w:val="22"/>
        </w:rPr>
        <w:t>oznaczenie sprawy Z.P. 271.14. 42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otyczy postępowania o udzielenie zamówienia publicznego prowadzonego w trybie przetargu nieograniczonego na  remont pomieszczeń szatni i umywalni, wymiana nawierzchni sali gimnastycznej  w Zespole Szkół Ogólnokształcących nr 1 w Świętochłowicach  </w:t>
      </w:r>
    </w:p>
    <w:p>
      <w:pPr>
        <w:pStyle w:val="Normal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dsiębiorstwo Budowlano - Montażowe PERFEKT Mirosław Serkies  z siedzibą przy ul. Imieli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– 608 Świętochłowice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ofertę spełniającą wymogi określone w specyfikacji istotnych warunków zamówienia i nie podlegającą odrzuceniu.</w:t>
      </w:r>
      <w:r>
        <w:rPr>
          <w:color w:val="000000"/>
          <w:sz w:val="22"/>
          <w:szCs w:val="22"/>
        </w:rPr>
        <w:t xml:space="preserve"> Oferta ta uzyskała najwyższą ilość punktów w jedynym kryterium oceny ofert jakim była cen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1 (jedną ) ofertę:  </w:t>
      </w:r>
    </w:p>
    <w:p>
      <w:pPr>
        <w:pStyle w:val="Normal"/>
        <w:rPr/>
      </w:pPr>
      <w:r>
        <w:rPr>
          <w:sz w:val="22"/>
          <w:szCs w:val="22"/>
        </w:rPr>
        <w:t xml:space="preserve">1.Oferta nr 1 - Przedsiębiorstwo Budowlano - Montażowe PERFEKT Mirosław Serkies  z siedzibą przy ul. Imieli 14 41 – 608 Świętochłowice 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ryterium cena  (waga 100% ) – 100 pk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1 , lit. „a”  ustawy zawrze umowę w sprawie udzielenia przedmiotowego zamówienia w dniu  7 czerwca 20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eżeli Wykonawca, którego oferta została wybrana, uchyla się od zawarcia umowy w sprawie zamówienia publicznego Zamawiający  unieważni przedmiotowe postępowanie, z uwagi na zaistnienie jednej z przesłanek , o których mowa w art. 93 ust. 1 ustawy.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. Potwierdzenie proszę wysłać na numer faksu ( 032) 3491– 812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6-03T07:38:00Z</dcterms:modified>
  <cp:revision>127</cp:revision>
  <dc:subject/>
  <dc:title>O g  ł  o  s  z  e  n  i  e</dc:title>
</cp:coreProperties>
</file>