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załącznik nr 8 – wzór umowy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UMOWA  nr …………………. /IR/272/ZP/201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trybie przepisów ustawy Prawo zamówień publicznych w dniu ………. ………... 2011</w:t>
      </w:r>
      <w:r>
        <w:rPr>
          <w:rFonts w:cs="Times New Roman" w:ascii="Times New Roman" w:hAnsi="Times New Roman"/>
          <w:bCs/>
        </w:rPr>
        <w:t xml:space="preserve"> r. </w:t>
      </w: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>, reprezentowanym przez Prezydenta Miasta Świętochłowice  w imieniu którego działają: ………………………………………………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firmą:  …………..                 z siedzibą w …………….,  NIP  …………….  zarejestrowaną  w …………….. pod numerem …………….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którego reprezentują: 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Po przeprowadzonej procedurze przetargowej w trybie przetargu nieograniczonego, (nr zamówienia   </w:t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blicznego ZP. 271. 15.2011)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leca, a Wykonawca przyjmuje do wykonania przedmiot umowy  pn.:  </w:t>
      </w:r>
      <w:r>
        <w:rPr>
          <w:rFonts w:cs="Times New Roman" w:ascii="Times New Roman" w:hAnsi="Times New Roman"/>
          <w:b/>
        </w:rPr>
        <w:t>Wykonanie  boiska wielofunkcyjnego o nawierzchni poliuretanowej  przy Szkole Podstawowej nr 3  w Świętochłowicach wraz z wykonaniem oświetlenia boiska, małej architektury,  izolacji ścian piwnicznych zewnętrznych, kanalizacji deszczowej i  drenażu opaskowego budynku szkoły.</w:t>
      </w:r>
    </w:p>
    <w:p>
      <w:pPr>
        <w:pStyle w:val="Normal"/>
        <w:spacing w:lineRule="auto" w:line="240" w:before="0" w:after="0"/>
        <w:ind w:right="26" w:hanging="0"/>
        <w:rPr/>
      </w:pPr>
      <w:r>
        <w:rPr>
          <w:rFonts w:cs="Times New Roman" w:ascii="Times New Roman" w:hAnsi="Times New Roman"/>
        </w:rPr>
        <w:t xml:space="preserve">2. Przedmiot  umowy obejmuje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rozebranie starej nawierzchni placu apelowego i placów od strony ul. Chopina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rozebranie starych schodów terenowych wraz z balustradami i barierkami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ozebranie i wykonanie nowego śmietnika o konstrukcji stalowej z zadaszeniem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konanie podjazdu dla osób niepełnosprawnych przy wejściu głównym do szkoły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konanie nowych placów szkolnych z kostki brukowej wraz z podbudową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wykonanie izolacji termicznej i przeciwwilgociowej ścian piwnicznych zewnętrznych,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-  wykonanie kanalizacji deszczowej i drenażu opaskowego,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rozebranie nawierzchni asfaltowej boiska szkolnego wraz z podbudową,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konanie nowego boiska wielofunkcyjnego o nawierzchni poliuretanowej na podbudowie z betonu  jamistego i  kruszywa łamanego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wykonanie obramowania nawierzchni boiska chodnikiem z kostki brukowej i obrzeży betonowych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konanie murku oporowego od strony sali gimnastycznej z gazonów betonowych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montowanie piłkochwytów, bramek, słupów do siatkówki oraz stojaków do koszykówki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konanie małej architektury: ławek parkowych bez oparcia, koszy na śmieci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konanie oświetlenia boiska wielofunkcyjnego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3.Szczegółowy zakres robót objętych przedmiotem umowy określają: dokumentacja projektowa,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 robót,  specyfikacja techniczna wykonania i odbioru robót. </w:t>
      </w:r>
    </w:p>
    <w:p>
      <w:pPr>
        <w:pStyle w:val="Bezodstpw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4.Przedmiot umowy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wykon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godnie  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ojektow</w:t>
      </w:r>
      <w:r>
        <w:rPr>
          <w:rFonts w:eastAsia="TimesNewRoman;MS Mincho" w:cs="Times New Roman" w:ascii="Times New Roman" w:hAnsi="Times New Roman"/>
        </w:rPr>
        <w:t xml:space="preserve">ą,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ecyfik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wykonania i odbioru robót  a także ze specyfikacją istotnych warunków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boty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e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godnie z postanowieniami umowy,  złożoną ofertą </w:t>
      </w:r>
    </w:p>
    <w:p>
      <w:pPr>
        <w:pStyle w:val="Bezodstpw"/>
        <w:rPr>
          <w:rFonts w:ascii="Times New Roman" w:hAnsi="Times New Roman" w:eastAsia="TimesNewRoman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zasadami sztuki  budowlanej i wiedzy technicznej. Wykonawca  zapewni kierownictwo robót, sił</w:t>
      </w:r>
      <w:r>
        <w:rPr>
          <w:rFonts w:eastAsia="TimesNewRoman;MS Mincho" w:cs="Times New Roman" w:ascii="Times New Roman" w:hAnsi="Times New Roman"/>
        </w:rPr>
        <w:t xml:space="preserve">ę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o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 materiały,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ne do wykonywania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a oraz 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cia wad w takim  zakresie, w jakim jest to wymienione w dokumenta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nych lub może by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 logicznie  wywnioskowane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 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 ………………………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uznaje 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amówienia  do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kazanie Wykonawcy dokumentacji technicznej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b) Zagospodarowanie terenu budowy i zaplecza socjalnego dla potrzeb własnych –  zgodnie z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tym zakresie przepisami, oraz ponoszenie kosztów zużycia wody i energii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w 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i ochrony przeciwpożarowej, opracowania planu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 ochrony zdrowia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prac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isami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  po 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onoszenie odpowiedzialności za wszelkie szkody wyrządzone osobom trzeci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onoszenie kosztów nadzoru przedstawicieli właścicieli sieci oraz kosztów obsługi geodezyjnej</w:t>
      </w:r>
      <w:r>
        <w:rPr/>
        <w:t>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MS Mincho" w:cs="Times New Roman" w:ascii="Times New Roman" w:hAnsi="Times New Roman"/>
        </w:rPr>
        <w:t xml:space="preserve">ą i posiadaczem </w:t>
      </w:r>
      <w:r>
        <w:rPr>
          <w:rFonts w:cs="Times New Roman" w:ascii="Times New Roman" w:hAnsi="Times New Roman"/>
        </w:rPr>
        <w:t xml:space="preserve">odpadów w rozumieniu przepisów ustawy  o odpadach 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 27.04.2001 r.  Wykonawca w 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odpadów  budowlanych (odpadów betonowych, gruzu budowlanego,  ziemi) odzyskowi, a jeżeli z przyczyn technologicznych jest to niemożliwe lub nie   uzasadnione z przyczyn ekologicznych lub  ekonomicznych, to 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do przekazania powstałych odpadów do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szkodliwiania.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 jest udokument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mu sposób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owania tymi odpadami, jako warunek  dokonania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realizowanego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ystkie, nie  n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materiały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 z prowadzonych w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ch tej umowy robót,  wyma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 a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 z robót  rozbiórkowych, ziemnych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j wycinki i karczowania drzew i krzewów,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 120  dni kalendarzowych, liczonych od daty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warcia umowy. Zamawiający przekaże plac budowy w terminie do 7 dni licząc od daty  zawarcia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mowy.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a 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realizacji przedmiotu umowy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owyższego Wykonawca zgłosi Zamawiającemu w  formie pisemnej zakończenie robót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znaczonych w umowie przedstawicieli Zamawiającego i Wykonawcy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 protokołu odbioru końcowego Wykonawca załączy atesty, certyfikaty, aprobaty techniczne  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budowanych  materiałów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przedmiot umowy zapłaci wykonawcy wynagrodzenie  ustalone na podstawie  kosztorysu  ofertowego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  ……………………   zł netto,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zł brutto    (słownie………………………..………………………….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przedmiot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ńcowego.  Dopuszcza się możliwość fakturowania częściowego w zakresie uzgodnionym  prze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pektora  nadzoru do wysokości 80%  wartości umownej pod warunkiem dokonania odbior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ciowego, fakturowanego zakresu robót . Pozostałe 20%  wartości umownej zostanie zafakturowan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 podpisaniu  bezusterkowego, końcowego  protokołu odbioru  robó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odbioru robót  ( w przypadku faktur częściowych – protokół  odbioru fakturowanego zakresu)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5.Zapłaty faktur realizowane będą w ciągu  30  dni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6. Wynagrodzenie Wykonawcy zostanie przekazane na rachunek bankowy Wykonaw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  …………………………..…………………………. wg klasyfikacji  budżetowej 801.80120. 6050.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7. 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Wykonawca ma prawo żądania zapłaty odsetek umownych za nieterminową zapłatę należnego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a</w:t>
      </w:r>
    </w:p>
    <w:p>
      <w:pPr>
        <w:pStyle w:val="Bezodstpw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9. 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 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 nie dopuszczają możliwości cesji wierzytelności.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na okres  36  </w:t>
      </w:r>
      <w:r>
        <w:rPr>
          <w:rFonts w:cs="Times New Roman" w:ascii="Times New Roman" w:hAnsi="Times New Roman"/>
          <w:bCs/>
        </w:rPr>
        <w:t>miesięcy</w:t>
      </w:r>
      <w:r>
        <w:rPr>
          <w:rFonts w:cs="Times New Roman" w:ascii="Times New Roman" w:hAnsi="Times New Roman"/>
        </w:rPr>
        <w:t xml:space="preserve">, a na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ontowane materiały i  urządzenia gwarancji  producen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wentualne wady i drobne usterki przedmiotu zamówienia wykryte przy odbiorze lub w  toku robót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suwane  będą  niezwłocznie, a najpóźniej w ciągu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gwarancji Wykonawca ponosi odpowiedzialności z tytułu rękojmi której okres wynos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kojmi, w przypadku reklamowania wady przed jego upływem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D0D0D"/>
        </w:rPr>
        <w:t>1. Strony postanawiają, że tytułem zabezpieczenia należytego wykonania umowy Wykonawca  w dni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D0D0D"/>
        </w:rPr>
        <w:t>zawarcia umowy wniesie  zabezpieczenie w  formie dopuszczonej prawnie przez  ustawę  Pra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D0D0D"/>
        </w:rPr>
        <w:t>zamówień publicznych (art. 148 ust. 1)   w wysokości 5% . zaoferowanej ceny ofertowej (brutto)   t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D0D0D"/>
        </w:rPr>
        <w:t xml:space="preserve">kwotę …………………………….   </w:t>
      </w:r>
      <w:r>
        <w:rPr>
          <w:rFonts w:cs="Times New Roman" w:ascii="Times New Roman" w:hAnsi="Times New Roman"/>
          <w:bCs/>
          <w:color w:val="0D0D0D"/>
        </w:rPr>
        <w:t xml:space="preserve"> zł. słownie : …………………..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Zabezpieczenie wniesione w pieniądzu Wykonawca wpłaca przelewem na rachunek bankowy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y przez  Zamawiającego.</w:t>
      </w:r>
    </w:p>
    <w:p>
      <w:pPr>
        <w:pStyle w:val="Bezodstpw"/>
        <w:ind w:left="-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W przypadku wniesienia wadium w pieniądzu wykonawca może wyrazić zgodę na zaliczenie kwoty </w:t>
      </w:r>
    </w:p>
    <w:p>
      <w:pPr>
        <w:pStyle w:val="Bezodstpw"/>
        <w:ind w:left="-9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dium na  poczet zabezpiecz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Jeżeli zabezpieczenie wniesiono w pieniądzu, Zamawiający przechowuje je na oprocentowanym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hunku  bankowym. Zamawiający zwraca zabezpieczenie wniesione w pieniądzu z odsetkam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ającymi z umowy  rachunku bankowego, na którym było ono przechowywane, pomniejszon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oszt prowadzenia tego rachunku  oraz prowizji bankowej za przelew pieniędzy na rachunek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kowy wykonaw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 W trakcie realizacji umowy Wykonawca może dokonać zmiany formy zabezpieczenia na jedną lub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lka  form, o których mowa w ustawie Prawo zamówień publicznych art. 148 ust. 1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Zmiana formy zabezpieczenia jest dokonywana z zachowaniem ciągłości zabezpieczenia i bez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niejszenia jego wysok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Zamawiający zwraca zabezpieczenie w terminie 30 dni od dnia wykonania zamówienia i uznania  prze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 za należycie wykona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8. Kwota pozostawiona na zabezpieczenie roszczeń z tytułu rękojmi za wady nie może przekraczać 30 %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zabezpieczenia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9. Kwota, o której mowa w pkt. 8 jest zwracana nie później niż w 15 dniu po upływie okresu rękojm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ady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10. W przypadku  wydłużenia terminu realizacji umowy stosownym aneksem , Wykonawca  dostarcz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dokumenty potwierdzające  przedłużenie terminów ważności wniesionego w innej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e niż  gotówkowej , zabezpieczenia należytego wykonania 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0,3 % wynagrodzenia umownego 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one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nienia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Tekstpodstawowy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§ 10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dopuszczają  możliwość istotnych  zmian  postanowień niniejszej umowy w stosunku do treśc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 Wykonawcy, jeżeli spełnione zostaną warunki  takiej zmiany ujęte w Specyfikacji  Istotny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  Zamówienia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Każda zmiana winna być dokonana w formie pisemnego aneksu do umowy,  pod rygorem  nieważ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razie zaistnienia istotnej zmiany okoliczności powodującej, że wykonanie umowy nie leży w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ie  publicznym , czego nie można było przewidzieć w chwili zawarcia  umowy, Zamawiający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może odstąpić od umowy w terminie  30 dni  od powzięcia wiadomości o tych okolicznościach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, o którym mowa w ust.3, Wykonawca może żądać wyłącznie wynagrodzenia należnego 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u  wykonania części umowy.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2"/>
        </w:rPr>
        <w:t>Powstałe w trakcie realizacji umowy spory będą załatwiane na drodze porozumienia, a w przypadku niemożności jego osiągnięcia,  mogą być skierowane na drogę postępowania w  sądzie powszechnym, właściwym dla siedziby Zamawiającego.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sprawach nieregulowanych w niniejszej umowie stosuje się przepi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niejszą umowę sporządzono w dwóch jednobrzmiących egzemplarzach, po jednym  egzemplarzu dl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ażdej stron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1:00Z</dcterms:created>
  <dc:creator>preinstalacja</dc:creator>
  <dc:description/>
  <cp:keywords/>
  <dc:language>en-US</dc:language>
  <cp:lastModifiedBy>preinstalacja</cp:lastModifiedBy>
  <cp:lastPrinted>2011-04-29T10:38:00Z</cp:lastPrinted>
  <dcterms:modified xsi:type="dcterms:W3CDTF">2011-05-19T07:36:00Z</dcterms:modified>
  <cp:revision>8</cp:revision>
  <dc:subject/>
  <dc:title/>
</cp:coreProperties>
</file>