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 boiska wielofunkcyjnego o nawierzchni poliuretanowej  przy Szkole Podstawowej nr 3  w Świętochłowicach wraz z wykonaniem oświetlenia boiska, małej architektury,  izolacji ścian piwnicznych zewnętrznych, kanalizacji deszczowej i  drenażu opaskowego budynku szko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o udzielenie zamówienia 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 xml:space="preserve">na wykonanie  boiska wielofunkcyjnego o nawierzchni poliuretanowej  przy Szkole Podstawowej nr 3  w Świętochłowicach wraz z wykonaniem oświetlenia boiska, małej architektury,  izolacji ścian piwnicznych zewnętrznych, kanalizacji deszczowej i  drenażu opaskowego budynku szkoły na mocy art. 24 ust. 1 i 2 ustawy z dnia 29 stycznia 2004 r. - Prawo zamówień publicznych (tekst jedn. Dz. U. z 2010 r. Nr 113, poz. 759 z póżn. zm. ), 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>a w szczególności:</w:t>
      </w:r>
    </w:p>
    <w:p>
      <w:pPr>
        <w:pStyle w:val="Normal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ono szkody, która stwierdzo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liśmy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y z uiszczeniem podatków, opłat lub składek na ubezpieczenie społeczne lub zdrowotn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5.urzędującego członka organu zarządzającego nie skazano prawomocnie za przestępstwo popełn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w związku z postępowaniem o udzielenie zamówienia, przestępstwo przeciwko prawom osó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wykonujących pracę zarobkową, przestępstwo przeciwko środowisku, przestępstwo przekupstw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rzestępstwo przeciwko obrotowi gospodarczemu lub inne przestępstwo popełnione w cel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osiągnięcia korzyści majątkowych, a także za przestępstwo skarbowe lub przestępstwo udziału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zorganizowanej grupie albo związku mających na celu popełnienie przestępstwa lub przestępst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sąd nie orzekł zakazu ubiegania się o zamówienie na podstawie przepisów o odpowiedzial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ów zbiorowych za czyny zabronione pod groźbą kary jako podmiotu zbior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my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8.nie wykonywaliśmy 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ostępowania i nie posługiwaliśmy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9.nie złożyliśmy i nie będziemy składać nieprawdziwych informacji, które mają lub mogą mieć wpły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wykazaliśmy spełnianie warunków udziału w postępowaniu,</w:t>
      </w:r>
    </w:p>
    <w:p>
      <w:pPr>
        <w:pStyle w:val="Normal"/>
        <w:autoSpaceDE w:val="false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.wniesiono wadium w terminie i wysokości określonej przez Zamawiającego.</w:t>
      </w:r>
    </w:p>
    <w:p>
      <w:pPr>
        <w:pStyle w:val="Normal"/>
        <w:autoSpaceDE w:val="false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3-23T10:13:00Z</cp:lastPrinted>
  <dcterms:modified xsi:type="dcterms:W3CDTF">2011-05-11T08:32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