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 boiska wielofunkcyjnego o nawierzchni poliuretanowej  przy Szkole Podstawowej nr 3  w Świętochłowicach wraz z wykonaniem oświetlenia boiska, małej architektury,  izolacji ścian piwnicznych zewnętrznych, kanalizacji deszczowej i  drenażu opaskowego budynku szko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o udzielenie zamówienia na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>wykonanie  boiska wielofunkcyjnego o nawierzchni poliuretanowej  przy Szkole Podstawowej nr 3  w Świętochłowicach wraz z wykonaniem oświetlenia boiska, małej architektury,  izolacji ścian piwnicznych zewnętrznych, kanalizacji deszczowej i  drenażu opaskowego budynku szkoły na mocy art. 24 ust. 1 i 2 ustawy z dnia 29 stycznia 2004 r. - Prawo zamówień publicznych (tekst jedn. Dz. U. z 2010 r. Nr 11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z. 759 z póżn. zm.),  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>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>10.wniosłem wadium w terminie i wysokości określonej przez Zamawiająceg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5-11T08:28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