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 na 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5-11T08:04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