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24.05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15. 371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rPr/>
      </w:pPr>
      <w:r>
        <w:rPr>
          <w:sz w:val="22"/>
          <w:szCs w:val="22"/>
        </w:rPr>
        <w:t xml:space="preserve">dotyczy  postępowania o udzielenie zamówienia publicznego na </w:t>
      </w:r>
      <w:r>
        <w:rPr>
          <w:b/>
          <w:sz w:val="22"/>
          <w:szCs w:val="22"/>
        </w:rPr>
        <w:t xml:space="preserve"> ;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  <w:t xml:space="preserve">wykonanie  boiska wielofunkcyjnego o nawierzchni poliuretanowej  przy Szkole Podstawowej nr 3 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  <w:t>w Świętochłowicach wraz z wykonaniem oświetlenia boiska, małej architektury,  izolacji ścian piwnicznych zewnętrznych, kanalizacji deszczowej i  drenażu opaskowego budynku szkoły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rPr/>
      </w:pPr>
      <w:r>
        <w:rPr>
          <w:sz w:val="22"/>
          <w:szCs w:val="22"/>
        </w:rPr>
        <w:t>(tekst jedn. z 2010 r. Dz. U. nr 113, poz. 759, z póżn. zm.) zwanej dalej w skrócie ustawą ,  Zamawiający przedkłada odpowiedzi na pytania, dotyczące wyjaśnienia treści specyfikacji istotnych warunków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jc w:val="both"/>
        <w:rPr/>
      </w:pPr>
      <w:r>
        <w:rPr/>
        <w:t>W rozdziale 3 - Specyfikacji Istotnych Warunków Zamówienia jest mowa o:</w:t>
      </w:r>
    </w:p>
    <w:p>
      <w:pPr>
        <w:pStyle w:val="Normal"/>
        <w:jc w:val="both"/>
        <w:rPr/>
      </w:pPr>
      <w:r>
        <w:rPr/>
        <w:t>- rozebranie i wykonanie nowego śmietnika o konstrukcji stalowej z zadaszeniem</w:t>
      </w:r>
    </w:p>
    <w:p>
      <w:pPr>
        <w:pStyle w:val="Normal"/>
        <w:jc w:val="both"/>
        <w:rPr/>
      </w:pPr>
      <w:r>
        <w:rPr/>
        <w:t>- wykonanie podjazdu dla osób niepełnosprawnych przy wejściu głównym szkoły</w:t>
      </w:r>
    </w:p>
    <w:p>
      <w:pPr>
        <w:pStyle w:val="Normal"/>
        <w:jc w:val="both"/>
        <w:rPr/>
      </w:pPr>
      <w:r>
        <w:rPr/>
        <w:t>- wykonanie nowych placyków szkolnych kostki brukowej wraz z podbudową</w:t>
      </w:r>
    </w:p>
    <w:p>
      <w:pPr>
        <w:pStyle w:val="Normal"/>
        <w:rPr/>
      </w:pPr>
      <w:r>
        <w:rPr/>
        <w:t>Przedmiar robót nie zawiera pozycji prosimy o weryfikację opisu bądź przedstawienia projektu i przedmiaru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Kompletna dokumentacja techniczna została zamieszczona na stronie internetowej. Powyższe pozycje znajdują się w przedmiarze robót w tomie PT-teren przy SP3 w dokumencie „teren na zewnątrz – PRZEDM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.</w:t>
      </w:r>
    </w:p>
    <w:p>
      <w:pPr>
        <w:pStyle w:val="Normal"/>
        <w:rPr/>
      </w:pPr>
      <w:r>
        <w:rPr/>
        <w:t>W rozdziale 5 - Warunki udziału w postępowaniu oraz opisu sposobu dokonywania oceny spełnienia tych warunków w pkt. 2.1 wykonawca musi wykazać co najmniej 2 roboty budowlane polegające na wykonaniu placyków i parkingów o nawierzchni z kostki brukowej o wartości nie mniejszej niż 450.000 zł brutto każda robota co odpowiada 3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W przedmiotowym zadaniu brak takich ilości kostki więc wykazanie referencji o takich ilości wartościach jest nieuzasadnione. Prosimy o weryfikację pkt. 2.1 do realnych wartości zad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amawiający dokona w tym zakresie modyfikacji treści ogłoszenia i specyfikacji istotnych warunków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.</w:t>
      </w:r>
    </w:p>
    <w:p>
      <w:pPr>
        <w:pStyle w:val="Normal"/>
        <w:rPr/>
      </w:pPr>
      <w:r>
        <w:rPr/>
        <w:t>W rozdziale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rPr/>
      </w:pPr>
      <w:r>
        <w:rPr/>
        <w:t>W załączonym wzorze umowy- zał. nr 8 § 1. pkt. 1 treść umowy nie jest zgodna z treścią Specyfikacji Istotnych Warunków Zamówienia. Prosimy o weryfikację przedmiotu umowy ww. paragrafie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Zamawiający w dniu 19.05.2011 umieścił na stronie internetowej bip.swietochlowice.pl wzór umowy dotyczący przedmiotowego postępowania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Naczelnik Wydziału Administracyj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UM Świętochłowice</dc:creator>
  <dc:description/>
  <cp:keywords/>
  <dc:language>en-US</dc:language>
  <cp:lastModifiedBy>preinstalacja</cp:lastModifiedBy>
  <cp:lastPrinted>2011-05-19T11:03:00Z</cp:lastPrinted>
  <dcterms:modified xsi:type="dcterms:W3CDTF">2011-05-24T08:31:00Z</dcterms:modified>
  <cp:revision>9</cp:revision>
  <dc:subject/>
  <dc:title/>
</cp:coreProperties>
</file>