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24.05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5.372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rPr/>
      </w:pPr>
      <w:r>
        <w:rPr>
          <w:sz w:val="22"/>
          <w:szCs w:val="22"/>
        </w:rPr>
        <w:t>dotyczy: postępowania o udzielenie zamówienia publicznego na wykonanie  boiska wielofunkcyjnego o nawierzchni poliuretanowej  przy Szkole Podstawowej nr 3  w Świętochłowicach wraz z wykonaniem oświetlenia boiska, małej architektury, izolacji ścian piwnicznych zewnętrznych, kanalizacji deszczowej i  drenażu opaskowego budynku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ust. 4, ust. 4a  ustawy z dnia 29.01.2004 Prawo zamówień publicznych 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tekst jedn. Dz. U. z 2010, Nr 113, poz. 759 z późn. zm.)  Zamawiający dokonuje modyfikacji  treści  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ecyfikacji istotnych warunków zamówienia oraz treści ogłoszenia o zamówieniu w części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tyczącej  określenia warunków udziału w postępowaniu </w:t>
      </w:r>
      <w:r>
        <w:rPr>
          <w:color w:val="000000"/>
          <w:spacing w:val="-7"/>
          <w:sz w:val="22"/>
          <w:szCs w:val="22"/>
        </w:rPr>
        <w:t>w zakresie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posiadania wiedzy i  doświadczenia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następujący sposób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zapis w pkt 2.1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7"/>
              </w:rPr>
              <w:t>Wykonawca w zakresie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posiadania wiedzy i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doświadczenia musi wykazać, iż w okresie 5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ostatnich lat przed upływem terminu składania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ofert, a jeżeli okres prowadzenia działalności jest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>krótszy,</w:t>
            </w:r>
            <w:r>
              <w:rPr/>
              <w:t xml:space="preserve"> w tym okresie wykonał zgodnie z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/>
              <w:t xml:space="preserve">     </w:t>
            </w:r>
            <w:r>
              <w:rPr/>
              <w:t xml:space="preserve">zasadami sztuki budowlanej i prawidłowo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/>
              <w:t xml:space="preserve">     </w:t>
            </w:r>
            <w:r>
              <w:rPr/>
              <w:t>ukończył następujące roboty budowlane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-  co najmniej 2 roboty budowlane polegające na wykonaniu placów i parkingów o nawierzchni z  kostki brukowej  o </w:t>
            </w:r>
            <w:r>
              <w:rPr/>
              <w:t>wartości nie mniejszej niż 450.000 zł brutto każda robota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zapis w pkt 2.1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7"/>
              </w:rPr>
              <w:t>Wykonawca w zakresie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posiadania wiedzy i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doświadczenia musi wykazać, iż w okresie 5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ostatnich lat przed upływem terminu składania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ofert, a jeżeli okres prowadzenia działalności jest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>krótszy,</w:t>
            </w:r>
            <w:r>
              <w:rPr/>
              <w:t xml:space="preserve"> w tym okresie wykonał zgodnie z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/>
              <w:t xml:space="preserve">     </w:t>
            </w:r>
            <w:r>
              <w:rPr/>
              <w:t xml:space="preserve">zasadami sztuki budowlanej i prawidłowo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/>
            </w:pPr>
            <w:r>
              <w:rPr/>
              <w:t xml:space="preserve">     </w:t>
            </w:r>
            <w:r>
              <w:rPr/>
              <w:t>ukończył następujące roboty budowlane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-  co najmniej 2 roboty budowlane polegające na wykonaniu placów i parkingów o nawierzchni z  kostki brukowej  o </w:t>
            </w:r>
            <w:r>
              <w:rPr/>
              <w:t>wartości nie mniejszej niż 300.000 zł brutto każda robota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 z chwila powzięcia wiadomości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Dawid Kostemp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11-03-31T11:09:00Z</cp:lastPrinted>
  <dcterms:modified xsi:type="dcterms:W3CDTF">2011-05-24T10:04:00Z</dcterms:modified>
  <cp:revision>34</cp:revision>
  <dc:subject/>
  <dc:title>Toruń, dnia 21</dc:title>
</cp:coreProperties>
</file>