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Świadczenie usług :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codziennego  konwojowania wartości pieniężnych z siedziby Zamawiającego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towicka 54 (kasa pok. 123, parter ) do siedziby Banku ( ING Bank Śląski ) położonego w Świętochłowicach przy ul. Bytomskiej 8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31T07:55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