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2"/>
          <w:szCs w:val="22"/>
        </w:rPr>
        <w:t>Świadczenie usług :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codziennego  konwojowania wartości pieniężnych z siedziby Zamawiającego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towicka 54 (kasa pok. 123, parter ) do siedziby Banku ( ING Bank Śląski ) położonego w Świętochłowicach przy ul. Bytomskiej 8.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31T07:44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