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dpowiadając na ogłoszenie z przetargu nieograniczonego na: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16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b/>
                <w:szCs w:val="24"/>
              </w:rPr>
              <w:t>Świadczenie usług :</w:t>
            </w:r>
          </w:p>
          <w:p>
            <w:pPr>
              <w:pStyle w:val="Normal"/>
              <w:ind w:left="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      </w:r>
          </w:p>
          <w:p>
            <w:pPr>
              <w:pStyle w:val="Normal"/>
              <w:ind w:left="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 monitoringu budynku głównego wraz oficyną przy ul. Katowickiej 54 , Wydziałów zamiejscowych Urzędu położonych przy ul. Katowickiej 53, ul. Harcerskiej 1,</w:t>
            </w:r>
          </w:p>
          <w:p>
            <w:pPr>
              <w:pStyle w:val="Normal"/>
              <w:ind w:left="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) codziennego  konwojowania wartości pieniężnych z siedziby Zamawiającego 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szCs w:val="24"/>
              </w:rPr>
              <w:t>ul. Katowicka 54 (kasa pok. 123, parter ) do siedziby Banku ( ING Bank Śląski ) położonego w Świętochłowicach przy ul. Bytomskiej 8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szCs w:val="24"/>
        </w:rPr>
        <w:t>składamy niniejszą ofertę i proponujemy cenę ofertową za wykonanie usługi objętej przedmiotem zamówienia w wysokości ryczałtu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________________________zł roboczogodzina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zł  roboczogodzina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________________________zł miesięcznie za konwojowanie wartości pieniężnych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zł miesięcznie za konwojowanie wartości pieniężnych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leży 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1-03-23T06:21:00Z</dcterms:modified>
  <cp:revision>15</cp:revision>
  <dc:subject/>
  <dc:title/>
</cp:coreProperties>
</file>