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Świętochłowice 29.06.2011r.</w:t>
      </w:r>
    </w:p>
    <w:p>
      <w:pPr>
        <w:pStyle w:val="Normal"/>
        <w:rPr/>
      </w:pPr>
      <w:r>
        <w:rPr>
          <w:sz w:val="22"/>
          <w:szCs w:val="22"/>
        </w:rPr>
        <w:t>oznaczenie sprawy Z.P. 271.17.54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6" w:hanging="0"/>
        <w:rPr/>
      </w:pPr>
      <w:r>
        <w:rPr>
          <w:sz w:val="22"/>
          <w:szCs w:val="22"/>
        </w:rPr>
        <w:t>dotyczy postępowania o udzielenie zamówienia publicznego prowadzonego w trybie przetargu nieograniczonego na ś</w:t>
      </w:r>
      <w:r>
        <w:rPr/>
        <w:t>wiadczenie usług :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2) monitoringu budynku głównego wraz oficyną przy ul. Katowickiej 54, Wydziałów zamiejscowych Urzędu położonych przy ul. Katowickiej 53, ul. Harcerskiej 1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3) codziennego  konwojowania wartości pieniężnych z siedziby Zamawiającego ul. Katowicka 54 </w:t>
      </w:r>
    </w:p>
    <w:p>
      <w:pPr>
        <w:pStyle w:val="Normal"/>
        <w:ind w:left="14" w:hanging="0"/>
        <w:rPr/>
      </w:pPr>
      <w:r>
        <w:rPr>
          <w:sz w:val="22"/>
          <w:szCs w:val="22"/>
        </w:rPr>
        <w:t>(kasa pok. 123, parter ) do siedziby Banku ( ING Bank Śląski ) położonego w Świętochłowicach przy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ul. Bytomskiej 8.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Ochrony DRAGON ul. Kilińskiego 46, Nowy Są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cztery ( 4) oferty  spełniających wymogi określone w specyfikacji istotnych warunków zamówienia i nie podlegających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ostępowaniu złożono 4 ( cztery ) oferty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Biuro Ochrony DRAGON ul. Kilińskiego 46, Nowy Sącz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roboczogodzina 8,61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wojowanie 615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2. TIME Security sp. z o.o. ul. Okrężna 6a, Stara Wieś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roboczogodzina 11,19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wojowanie 1420,65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3. FORMACJA spółka cywilna Wojciech Nosek, Ireneusz Krzyżanowski ul.  Klimasa 2, Zabrz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roboczogodzina 11,60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wojowanie 516,60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4.Konsorcjum Kopalń z sp. z o.o. ul. Lompy 11, Zabrz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roboczogodzina 11,60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wojowanie 516,60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5. konsorcjum :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a) ERA sp. z o.o. ul. Katowicka 16B,  Chorzów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b) NOVIA sp. z o.o. ul. Paderewskiego 34,  Chorzów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roboczogodzina 11,60zł brutto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wojowanie 516,60zł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</w:t>
      </w:r>
      <w:r>
        <w:rPr>
          <w:b/>
          <w:sz w:val="22"/>
          <w:szCs w:val="22"/>
        </w:rPr>
        <w:t xml:space="preserve">1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2 – kryterium cena  (waga 100% ) – 70,75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3 – kryterium cena  (waga 100% ) – 77,5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4 – kryterium cena  (waga 100% ) – 55,35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5 – kryterium cena  (waga 100% ) – 95,51 pkt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awy zawrze umowę w sprawie udzielenia przedmiotowego zamówienia w dniu 5 lipca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6-30T11:41:00Z</dcterms:modified>
  <cp:revision>135</cp:revision>
  <dc:subject/>
  <dc:title>O g  ł  o  s  z  e  n  i  e</dc:title>
</cp:coreProperties>
</file>