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dnowę  oznakowania poziomego na drogach będących w zarządzie Prezydenta Miasta  Świętochłowice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autoSpaceDE w:val="false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wniesiono wadium w terminie i wysokości określonej przez Zamawiającego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5-31T13:23:00Z</cp:lastPrinted>
  <dcterms:modified xsi:type="dcterms:W3CDTF">2011-05-31T11:23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