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nowę oznakowania poziomego na drogach będących w zarządzie Prezydenta Miasta  Świętochłowice    </w:t>
      </w:r>
    </w:p>
    <w:p>
      <w:pPr>
        <w:pStyle w:val="Normal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10. wniosłem wadium </w:t>
      </w:r>
      <w:r>
        <w:rPr>
          <w:iCs/>
          <w:sz w:val="22"/>
          <w:szCs w:val="22"/>
        </w:rPr>
        <w:t>w terminie i wysokości określonej przez Zamawiającego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5-31T11:22:00Z</dcterms:modified>
  <cp:revision>3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