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nowę oznakowania poziomego na drogach będących w zarządzie Prezydenta Miasta  Świętochłowice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, że brak jest podstaw prawnych  do wykluczenia z postępowania o udzielenie zamówienia publicznego  na o</w:t>
      </w:r>
      <w:r>
        <w:rPr>
          <w:sz w:val="22"/>
          <w:szCs w:val="22"/>
        </w:rPr>
        <w:t xml:space="preserve">dnowę oznakowania poziomego na drogach będących w zarządzie Prezydenta Miasta  Świętochłowic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 xml:space="preserve">ustawy z dnia 29 stycznia 2004r. Prawo zamówień publicznych ( tekst jedn. Dz. U. z 2010, Nr 113, poz. 75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óźn. zm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art. 24 ust. 1 pkt 2 ustawy  - Z postępowania o udzielenie zamówienia publicznego wyklucza się : „ 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3-22T12:50:00Z</cp:lastPrinted>
  <dcterms:modified xsi:type="dcterms:W3CDTF">2011-05-31T11:20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