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nowę oznakowania poziomego na drogach będących w zarządzie Prezydenta Miasta  Świętochłowice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y, że możemy ubiegać się o zamówienie publiczne dotycz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dnowy oznakowania poziomego na drogach będących w zarządzie Prezydenta Miasta  Świętochłowice  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31T11:18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