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 ( siedziba)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dpowiadając na ogłoszenie z przetargu nieograniczonego na: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6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>
          <w:trHeight w:val="116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Odnowę oznakowania poziomego na drogach będących w zarządzie Prezydenta Miasta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Świętochłowice    </w:t>
            </w:r>
          </w:p>
          <w:p>
            <w:pPr>
              <w:pStyle w:val="Normal"/>
              <w:ind w:left="1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szCs w:val="24"/>
        </w:rPr>
        <w:t>składamy niniejszą ofertę i proponujemy cenę ofertową za wykonanie robót objętych przedmiotem zamówienia w wysokości ryczałtu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________________________ (nett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zł 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załączeniu  sporządzona szczegółowa  kalkulacja ofertowa według załącznika nr 3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specyfikacj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Oświadczamy, że powierzymy  wykonanie zamówienia podwykonawcom w zakres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>Załączniki nr …………………………………………………. nie mogą być udostępnione, ponieważ zawierają informacje stanowiące tajemnicę przedsiębiorstwa w rozumieniu przepisów o zwalczaniu nieuczciwej konkurencji. 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należy 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UG</dc:creator>
  <dc:description/>
  <cp:keywords/>
  <dc:language>en-US</dc:language>
  <cp:lastModifiedBy>preinstalacja</cp:lastModifiedBy>
  <cp:lastPrinted>2008-04-01T12:34:00Z</cp:lastPrinted>
  <dcterms:modified xsi:type="dcterms:W3CDTF">2011-05-31T11:07:00Z</dcterms:modified>
  <cp:revision>16</cp:revision>
  <dc:subject/>
  <dc:title/>
</cp:coreProperties>
</file>