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Świętochłowice 29.06.2011r.</w:t>
      </w:r>
    </w:p>
    <w:p>
      <w:pPr>
        <w:pStyle w:val="Normal"/>
        <w:rPr/>
      </w:pPr>
      <w:r>
        <w:rPr>
          <w:sz w:val="22"/>
          <w:szCs w:val="22"/>
        </w:rPr>
        <w:t>oznaczenie sprawy Z.P. 271.19.54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rFonts w:eastAsia="Lucida Sans Unicode"/>
          <w:sz w:val="22"/>
          <w:szCs w:val="22"/>
        </w:rPr>
        <w:t>o</w:t>
      </w:r>
      <w:r>
        <w:rPr>
          <w:sz w:val="22"/>
          <w:szCs w:val="22"/>
        </w:rPr>
        <w:t xml:space="preserve">dnowę oznakowania poziomego na drogach będących w zarządzie Prezydenta Miasta  Świętochłowice    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konsorcjum firm ;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a) Firma Wielobranżowa „ Zebra Max”  Danuta Respondek , ul.  Siemianowicka 98 , Bytom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b) Firma Wielobranżowa  Zebra 2”  Seweryn Respondek , ul.  Siemianowicka 98 , By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cztery ( 4) oferty  spełniających wymogi określone w specyfikacji istotnych warunków zamówienia i nie podlegających odrzuceniu.</w:t>
      </w:r>
      <w:r>
        <w:rPr>
          <w:color w:val="000000"/>
          <w:sz w:val="22"/>
          <w:szCs w:val="22"/>
        </w:rPr>
        <w:t xml:space="preserve"> Oferta wybranego Wykonawcy  uzyskała najwyższą ilość punktów w jedynym kryterium oceny ofert jakim była cena. Wykonawca przedstawił najniższą cenę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ostępowaniu złożono 4 ( cztery ) oferty: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SECUTEC sp. z o.o. ul. Kuziennicza 9,  Jawor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194.784,49zł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2. MPGK i M sp. z o.o. ul. Śmiłowskiego 15, Siemianowice Śl.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228.372,09zł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3.konsorcjum firm ;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a) Firma Wielobranżowa „ Zebra Max”  Danuta Respondek , ul.  Siemianowicka 98 , Bytom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b) Firma Wielobranżowa  Zebra 2”  Seweryn Respondek , ul.  Siemianowicka 98 , Bytom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135.960,21zł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 xml:space="preserve">4. PPUH PERFEKT  Małgorzata Nowara , ul.  Witczaka 44, Bytom 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137.930,65zł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69,8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2 – kryterium cena  (waga 100% ) – 59,53 pk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3 – kryterium cena  (waga 100% ) – 10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4 – kryterium cena  (waga 100% ) – 98,57 pkt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2"/>
          <w:szCs w:val="22"/>
        </w:rPr>
        <w:t>Zamawiający działając w trybie art. 94 ustawy zawrze umowę w sprawie udzielenia przedmiotowego zamówienia w dniu 5 lipca 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Prezydent Miast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awid Kostemps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6-30T11:42:00Z</dcterms:modified>
  <cp:revision>137</cp:revision>
  <dc:subject/>
  <dc:title>O g  ł  o  s  z  e  n  i  e</dc:title>
</cp:coreProperties>
</file>