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 xml:space="preserve">Wykonanie systemu sygnalizacji pożaru (SAP) w budynku Miejskiego Domu Pomocy   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Społecznej  „Złota Jesień „ przy ul. Imieli 12 w Świętochłowica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, że brak jest podstaw prawnych  do wykluczenia z postępowania o udzielenie zamówienia publicznego na  wykonanie systemu sygnalizacji pożaru (SAP) w budynku Miejskiego Domu Pomocy Społecznej  „Złota Jesień „ przy ul. Imieli 12 w Świętochłowicach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 z dnia 29 stycznia 2004r. Prawo zamówień publicznych ( tekst jedn. Dz. U. z 2010, Nr 113, poz. 759 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6-16T08:24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